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Black" w:hAnsi="Arial Black" w:eastAsia="Arial Black" w:cs="Arial Black"/>
          <w:b/>
          <w:b/>
          <w:color w:val="191970"/>
          <w:sz w:val="72"/>
          <w:lang w:val="en-US" w:eastAsia="en-US"/>
        </w:rPr>
      </w:pPr>
      <w:r>
        <w:rPr>
          <w:rFonts w:eastAsia="Arial Black" w:cs="Arial Black" w:ascii="Arial Black" w:hAnsi="Arial Black"/>
          <w:b/>
          <w:color w:val="191970"/>
          <w:sz w:val="72"/>
          <w:lang w:val="en-US" w:eastAsia="en-US"/>
        </w:rPr>
        <w:drawing>
          <wp:anchor behindDoc="0" distT="0" distB="0" distL="0" distR="0" simplePos="0" locked="0" layoutInCell="0" allowOverlap="1" relativeHeight="2">
            <wp:simplePos x="0" y="0"/>
            <wp:positionH relativeFrom="column">
              <wp:posOffset>2133600</wp:posOffset>
            </wp:positionH>
            <wp:positionV relativeFrom="paragraph">
              <wp:posOffset>635</wp:posOffset>
            </wp:positionV>
            <wp:extent cx="202882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724150"/>
                    </a:xfrm>
                    <a:prstGeom prst="rect">
                      <a:avLst/>
                    </a:prstGeom>
                  </pic:spPr>
                </pic:pic>
              </a:graphicData>
            </a:graphic>
          </wp:anchor>
        </w:drawing>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t>Self</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t>Improvement</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t>Guide</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pPr>
      <w:r>
        <w:rPr>
          <w:rFonts w:eastAsia="Arial Black" w:cs="Arial Black" w:ascii="Arial Black" w:hAnsi="Arial Black"/>
          <w:b/>
          <w:color w:val="191970"/>
        </w:rPr>
        <w:t>Brought To You BY</w:t>
      </w:r>
    </w:p>
    <w:p>
      <w:pPr>
        <w:pStyle w:val="Normal1"/>
        <w:jc w:val="center"/>
        <w:rPr>
          <w:rFonts w:ascii="Arial Black" w:hAnsi="Arial Black" w:eastAsia="Arial Black" w:cs="Arial Black"/>
          <w:b/>
          <w:b/>
          <w:color w:val="191970"/>
        </w:rPr>
      </w:pPr>
      <w:r>
        <w:rPr>
          <w:rFonts w:eastAsia="Arial Black" w:cs="Arial Black" w:ascii="Arial Black" w:hAnsi="Arial Black"/>
          <w:b/>
          <w:color w:val="191970"/>
        </w:rPr>
        <w:t>JayKay Bak</w:t>
      </w:r>
    </w:p>
    <w:p>
      <w:pPr>
        <w:pStyle w:val="Normal1"/>
        <w:jc w:val="center"/>
        <w:rPr>
          <w:rFonts w:ascii="Arial Black" w:hAnsi="Arial Black" w:eastAsia="Arial Black" w:cs="Arial Black"/>
          <w:b/>
          <w:b/>
          <w:color w:val="191970"/>
        </w:rPr>
      </w:pPr>
      <w:r>
        <w:rPr>
          <w:rFonts w:eastAsia="Arial Black" w:cs="Arial Black" w:ascii="Arial Black" w:hAnsi="Arial Black"/>
          <w:b/>
          <w:color w:val="191970"/>
        </w:rPr>
        <w:t>The Unselfish Marketer</w:t>
      </w:r>
      <w:r>
        <w:br w:type="page"/>
      </w:r>
    </w:p>
    <w:p>
      <w:pPr>
        <w:pStyle w:val="Normal1"/>
        <w:tabs>
          <w:tab w:val="clear" w:pos="1134"/>
          <w:tab w:val="left" w:pos="8000" w:leader="none"/>
        </w:tabs>
        <w:spacing w:lineRule="auto" w:line="360"/>
        <w:rPr>
          <w:b/>
          <w:b/>
          <w:color w:val="000000"/>
          <w:sz w:val="28"/>
        </w:rPr>
      </w:pPr>
      <w:r>
        <w:rPr>
          <w:rFonts w:eastAsia="Arial Black" w:cs="Arial Black" w:ascii="Arial Black" w:hAnsi="Arial Black"/>
          <w:b/>
          <w:color w:val="191970"/>
        </w:rPr>
        <w:t xml:space="preserve">  </w:t>
      </w:r>
    </w:p>
    <w:p>
      <w:pPr>
        <w:pStyle w:val="Normal1"/>
        <w:tabs>
          <w:tab w:val="clear" w:pos="1134"/>
          <w:tab w:val="left" w:pos="8000" w:leader="none"/>
        </w:tabs>
        <w:spacing w:lineRule="auto" w:line="360"/>
        <w:rPr>
          <w:b/>
          <w:b/>
          <w:color w:val="000000"/>
          <w:sz w:val="28"/>
        </w:rPr>
      </w:pPr>
      <w:r>
        <w:rPr>
          <w:b/>
          <w:color w:val="000000"/>
          <w:sz w:val="28"/>
        </w:rPr>
      </w:r>
    </w:p>
    <w:p>
      <w:pPr>
        <w:pStyle w:val="Normal1"/>
        <w:tabs>
          <w:tab w:val="clear" w:pos="1134"/>
          <w:tab w:val="left" w:pos="8000" w:leader="none"/>
        </w:tabs>
        <w:spacing w:lineRule="auto" w:line="360"/>
        <w:rPr>
          <w:b/>
          <w:b/>
          <w:color w:val="000000"/>
        </w:rPr>
      </w:pPr>
      <w:r>
        <w:rPr>
          <w:b/>
          <w:color w:val="000000"/>
          <w:sz w:val="28"/>
        </w:rPr>
        <w:t>Table Of Contents</w:t>
      </w:r>
    </w:p>
    <w:p>
      <w:pPr>
        <w:pStyle w:val="Normal1"/>
        <w:tabs>
          <w:tab w:val="clear" w:pos="1134"/>
          <w:tab w:val="left" w:pos="8000" w:leader="none"/>
        </w:tabs>
        <w:spacing w:lineRule="auto" w:line="360"/>
        <w:rPr>
          <w:color w:val="000000"/>
        </w:rPr>
      </w:pPr>
      <w:r>
        <w:rPr>
          <w:color w:val="000000"/>
        </w:rPr>
        <w:t>10 Inspirational quotes than can improve yourself</w:t>
        <w:tab/>
      </w:r>
      <w:hyperlink w:anchor="3a7055a4-283b-4ea4-a99c-c786c0d75519">
        <w:r>
          <w:rPr>
            <w:rStyle w:val="InternetLink"/>
            <w:color w:val="000000"/>
          </w:rPr>
          <w:t>6</w:t>
        </w:r>
      </w:hyperlink>
    </w:p>
    <w:p>
      <w:pPr>
        <w:pStyle w:val="Normal1"/>
        <w:tabs>
          <w:tab w:val="clear" w:pos="1134"/>
          <w:tab w:val="left" w:pos="8000" w:leader="none"/>
        </w:tabs>
        <w:spacing w:lineRule="auto" w:line="360"/>
        <w:rPr>
          <w:color w:val="000000"/>
        </w:rPr>
      </w:pPr>
      <w:r>
        <w:rPr>
          <w:color w:val="000000"/>
        </w:rPr>
        <w:t>10 Questions you should ask yourself</w:t>
        <w:tab/>
      </w:r>
      <w:hyperlink w:anchor="4f1e72c9-8174-490b-8d4a-c433a340a362">
        <w:r>
          <w:rPr>
            <w:rStyle w:val="InternetLink"/>
            <w:color w:val="000000"/>
          </w:rPr>
          <w:t>10</w:t>
        </w:r>
      </w:hyperlink>
    </w:p>
    <w:p>
      <w:pPr>
        <w:pStyle w:val="Normal1"/>
        <w:tabs>
          <w:tab w:val="clear" w:pos="1134"/>
          <w:tab w:val="left" w:pos="8000" w:leader="none"/>
        </w:tabs>
        <w:spacing w:lineRule="auto" w:line="360"/>
        <w:rPr>
          <w:color w:val="000000"/>
        </w:rPr>
      </w:pPr>
      <w:r>
        <w:rPr>
          <w:color w:val="000000"/>
        </w:rPr>
        <w:t>10 Ways to empower your communication</w:t>
        <w:tab/>
      </w:r>
      <w:hyperlink w:anchor="4c690be6-2fab-4186-931c-22489b39d5fa">
        <w:r>
          <w:rPr>
            <w:rStyle w:val="InternetLink"/>
            <w:color w:val="000000"/>
          </w:rPr>
          <w:t>14</w:t>
        </w:r>
      </w:hyperlink>
    </w:p>
    <w:p>
      <w:pPr>
        <w:pStyle w:val="Normal1"/>
        <w:tabs>
          <w:tab w:val="clear" w:pos="1134"/>
          <w:tab w:val="left" w:pos="8000" w:leader="none"/>
        </w:tabs>
        <w:spacing w:lineRule="auto" w:line="360"/>
        <w:rPr>
          <w:color w:val="000000"/>
        </w:rPr>
      </w:pPr>
      <w:r>
        <w:rPr>
          <w:color w:val="000000"/>
        </w:rPr>
        <w:t>10 Ways to start taking control</w:t>
        <w:tab/>
      </w:r>
      <w:hyperlink w:anchor="a35f092d-98a5-4635-b872-b2e14383087c">
        <w:r>
          <w:rPr>
            <w:rStyle w:val="InternetLink"/>
            <w:color w:val="000000"/>
          </w:rPr>
          <w:t>18</w:t>
        </w:r>
      </w:hyperlink>
    </w:p>
    <w:p>
      <w:pPr>
        <w:pStyle w:val="Normal1"/>
        <w:tabs>
          <w:tab w:val="clear" w:pos="1134"/>
          <w:tab w:val="left" w:pos="8000" w:leader="none"/>
        </w:tabs>
        <w:spacing w:lineRule="auto" w:line="360"/>
        <w:rPr>
          <w:color w:val="000000"/>
        </w:rPr>
      </w:pPr>
      <w:r>
        <w:rPr>
          <w:color w:val="000000"/>
        </w:rPr>
        <w:t>Be happy</w:t>
        <w:tab/>
      </w:r>
      <w:hyperlink w:anchor="55b3d87a-dc84-4edb-811e-e35fa5be12ae">
        <w:r>
          <w:rPr>
            <w:rStyle w:val="InternetLink"/>
            <w:color w:val="000000"/>
          </w:rPr>
          <w:t>22</w:t>
        </w:r>
      </w:hyperlink>
    </w:p>
    <w:p>
      <w:pPr>
        <w:pStyle w:val="Normal1"/>
        <w:tabs>
          <w:tab w:val="clear" w:pos="1134"/>
          <w:tab w:val="left" w:pos="8000" w:leader="none"/>
        </w:tabs>
        <w:spacing w:lineRule="auto" w:line="360"/>
        <w:rPr>
          <w:color w:val="000000"/>
        </w:rPr>
      </w:pPr>
      <w:r>
        <w:rPr>
          <w:color w:val="000000"/>
        </w:rPr>
        <w:t>Bring innovation into your life</w:t>
        <w:tab/>
      </w:r>
      <w:hyperlink w:anchor="69c50ce4-2dcd-4c78-9960-1ef96b50dacc">
        <w:r>
          <w:rPr>
            <w:rStyle w:val="InternetLink"/>
            <w:color w:val="000000"/>
          </w:rPr>
          <w:t>26</w:t>
        </w:r>
      </w:hyperlink>
    </w:p>
    <w:p>
      <w:pPr>
        <w:pStyle w:val="Normal1"/>
        <w:tabs>
          <w:tab w:val="clear" w:pos="1134"/>
          <w:tab w:val="left" w:pos="8000" w:leader="none"/>
        </w:tabs>
        <w:spacing w:lineRule="auto" w:line="360"/>
        <w:rPr>
          <w:color w:val="000000"/>
        </w:rPr>
      </w:pPr>
      <w:r>
        <w:rPr>
          <w:color w:val="000000"/>
        </w:rPr>
        <w:t>Build your self esteem a starter guide to self improvement</w:t>
        <w:tab/>
      </w:r>
      <w:hyperlink w:anchor="b95f26ae-fcf6-4a21-b338-77565b2026d1">
        <w:r>
          <w:rPr>
            <w:rStyle w:val="InternetLink"/>
            <w:color w:val="000000"/>
          </w:rPr>
          <w:t>29</w:t>
        </w:r>
      </w:hyperlink>
    </w:p>
    <w:p>
      <w:pPr>
        <w:pStyle w:val="Normal1"/>
        <w:tabs>
          <w:tab w:val="clear" w:pos="1134"/>
          <w:tab w:val="left" w:pos="8000" w:leader="none"/>
        </w:tabs>
        <w:spacing w:lineRule="auto" w:line="360"/>
        <w:rPr>
          <w:color w:val="000000"/>
        </w:rPr>
      </w:pPr>
      <w:r>
        <w:rPr>
          <w:color w:val="000000"/>
        </w:rPr>
        <w:t>Coaching an easy way to make things happen</w:t>
        <w:tab/>
      </w:r>
      <w:hyperlink w:anchor="bdf004dd-3e2f-416c-a472-50cd66603a5f">
        <w:r>
          <w:rPr>
            <w:rStyle w:val="InternetLink"/>
            <w:color w:val="000000"/>
          </w:rPr>
          <w:t>33</w:t>
        </w:r>
      </w:hyperlink>
    </w:p>
    <w:p>
      <w:pPr>
        <w:pStyle w:val="Normal1"/>
        <w:tabs>
          <w:tab w:val="clear" w:pos="1134"/>
          <w:tab w:val="left" w:pos="8000" w:leader="none"/>
        </w:tabs>
        <w:spacing w:lineRule="auto" w:line="360"/>
        <w:rPr>
          <w:color w:val="000000"/>
        </w:rPr>
      </w:pPr>
      <w:r>
        <w:rPr>
          <w:color w:val="000000"/>
        </w:rPr>
        <w:t>Develop your intuition</w:t>
        <w:tab/>
      </w:r>
      <w:hyperlink w:anchor="c822fb21-118e-4514-9fbe-de4eeeb5b676">
        <w:r>
          <w:rPr>
            <w:rStyle w:val="InternetLink"/>
            <w:color w:val="000000"/>
          </w:rPr>
          <w:t>37</w:t>
        </w:r>
      </w:hyperlink>
    </w:p>
    <w:p>
      <w:pPr>
        <w:pStyle w:val="Normal1"/>
        <w:tabs>
          <w:tab w:val="clear" w:pos="1134"/>
          <w:tab w:val="left" w:pos="8000" w:leader="none"/>
        </w:tabs>
        <w:spacing w:lineRule="auto" w:line="360"/>
        <w:rPr>
          <w:color w:val="000000"/>
        </w:rPr>
      </w:pPr>
      <w:r>
        <w:rPr>
          <w:color w:val="000000"/>
        </w:rPr>
        <w:t>Dream your life</w:t>
        <w:tab/>
      </w:r>
      <w:hyperlink w:anchor="bbb5e72c-0428-41ae-a6ff-d7dfa73b9d1c">
        <w:r>
          <w:rPr>
            <w:rStyle w:val="InternetLink"/>
            <w:color w:val="000000"/>
          </w:rPr>
          <w:t>41</w:t>
        </w:r>
      </w:hyperlink>
    </w:p>
    <w:p>
      <w:pPr>
        <w:pStyle w:val="Normal1"/>
        <w:tabs>
          <w:tab w:val="clear" w:pos="1134"/>
          <w:tab w:val="left" w:pos="8000" w:leader="none"/>
        </w:tabs>
        <w:spacing w:lineRule="auto" w:line="360"/>
        <w:rPr>
          <w:color w:val="000000"/>
        </w:rPr>
      </w:pPr>
      <w:r>
        <w:rPr>
          <w:color w:val="000000"/>
        </w:rPr>
        <w:t>Energy healing</w:t>
        <w:tab/>
      </w:r>
      <w:hyperlink w:anchor="6d200e90-8023-4a1d-87cc-b1b276988002">
        <w:r>
          <w:rPr>
            <w:rStyle w:val="InternetLink"/>
            <w:color w:val="000000"/>
          </w:rPr>
          <w:t>45</w:t>
        </w:r>
      </w:hyperlink>
    </w:p>
    <w:p>
      <w:pPr>
        <w:pStyle w:val="Normal1"/>
        <w:tabs>
          <w:tab w:val="clear" w:pos="1134"/>
          <w:tab w:val="left" w:pos="8000" w:leader="none"/>
        </w:tabs>
        <w:spacing w:lineRule="auto" w:line="360"/>
        <w:rPr>
          <w:color w:val="000000"/>
        </w:rPr>
      </w:pPr>
      <w:r>
        <w:rPr>
          <w:color w:val="000000"/>
        </w:rPr>
        <w:t>Enjoy your life change your point of view</w:t>
        <w:tab/>
      </w:r>
      <w:hyperlink w:anchor="8ed06683-535c-4ccb-b1ef-4f1cad5cf163">
        <w:r>
          <w:rPr>
            <w:rStyle w:val="InternetLink"/>
            <w:color w:val="000000"/>
          </w:rPr>
          <w:t>49</w:t>
        </w:r>
      </w:hyperlink>
    </w:p>
    <w:p>
      <w:pPr>
        <w:pStyle w:val="Normal1"/>
        <w:tabs>
          <w:tab w:val="clear" w:pos="1134"/>
          <w:tab w:val="left" w:pos="8000" w:leader="none"/>
        </w:tabs>
        <w:spacing w:lineRule="auto" w:line="360"/>
        <w:rPr>
          <w:color w:val="000000"/>
        </w:rPr>
      </w:pPr>
      <w:r>
        <w:rPr>
          <w:color w:val="000000"/>
        </w:rPr>
        <w:t>Every problem has a solution your guide to creative problem solving</w:t>
        <w:tab/>
      </w:r>
      <w:hyperlink w:anchor="cb581d56-7797-446c-8914-d68f6d8e6625">
        <w:r>
          <w:rPr>
            <w:rStyle w:val="InternetLink"/>
            <w:color w:val="000000"/>
          </w:rPr>
          <w:t>53</w:t>
        </w:r>
      </w:hyperlink>
    </w:p>
    <w:p>
      <w:pPr>
        <w:pStyle w:val="Normal1"/>
        <w:tabs>
          <w:tab w:val="clear" w:pos="1134"/>
          <w:tab w:val="left" w:pos="8000" w:leader="none"/>
        </w:tabs>
        <w:spacing w:lineRule="auto" w:line="360"/>
        <w:rPr>
          <w:color w:val="000000"/>
        </w:rPr>
      </w:pPr>
      <w:r>
        <w:rPr>
          <w:color w:val="000000"/>
        </w:rPr>
        <w:t>Good use of relaxation</w:t>
        <w:tab/>
      </w:r>
      <w:hyperlink w:anchor="82ff818e-5570-4372-97eb-9131c0025432">
        <w:r>
          <w:rPr>
            <w:rStyle w:val="InternetLink"/>
            <w:color w:val="000000"/>
          </w:rPr>
          <w:t>57</w:t>
        </w:r>
      </w:hyperlink>
    </w:p>
    <w:p>
      <w:pPr>
        <w:pStyle w:val="Normal1"/>
        <w:tabs>
          <w:tab w:val="clear" w:pos="1134"/>
          <w:tab w:val="left" w:pos="8000" w:leader="none"/>
        </w:tabs>
        <w:spacing w:lineRule="auto" w:line="360"/>
        <w:rPr>
          <w:color w:val="000000"/>
        </w:rPr>
      </w:pPr>
      <w:r>
        <w:rPr>
          <w:color w:val="000000"/>
        </w:rPr>
        <w:t>Grow spiritually a guide to spiritual development</w:t>
        <w:tab/>
      </w:r>
      <w:hyperlink w:anchor="f6583f40-2d81-4fbb-8009-a5c605db414d">
        <w:r>
          <w:rPr>
            <w:rStyle w:val="InternetLink"/>
            <w:color w:val="000000"/>
          </w:rPr>
          <w:t>61</w:t>
        </w:r>
      </w:hyperlink>
    </w:p>
    <w:p>
      <w:pPr>
        <w:pStyle w:val="Normal1"/>
        <w:tabs>
          <w:tab w:val="clear" w:pos="1134"/>
          <w:tab w:val="left" w:pos="8000" w:leader="none"/>
        </w:tabs>
        <w:spacing w:lineRule="auto" w:line="360"/>
        <w:rPr>
          <w:color w:val="000000"/>
        </w:rPr>
      </w:pPr>
      <w:r>
        <w:rPr>
          <w:color w:val="000000"/>
        </w:rPr>
        <w:t>Harnessing your attraction power</w:t>
        <w:tab/>
      </w:r>
      <w:hyperlink w:anchor="114b1924-5ce6-4c01-ad7c-be675b4b728f">
        <w:r>
          <w:rPr>
            <w:rStyle w:val="InternetLink"/>
            <w:color w:val="000000"/>
          </w:rPr>
          <w:t>65</w:t>
        </w:r>
      </w:hyperlink>
    </w:p>
    <w:p>
      <w:pPr>
        <w:pStyle w:val="Normal1"/>
        <w:tabs>
          <w:tab w:val="clear" w:pos="1134"/>
          <w:tab w:val="left" w:pos="8000" w:leader="none"/>
        </w:tabs>
        <w:spacing w:lineRule="auto" w:line="360"/>
        <w:rPr>
          <w:color w:val="000000"/>
        </w:rPr>
      </w:pPr>
      <w:r>
        <w:rPr>
          <w:color w:val="000000"/>
        </w:rPr>
        <w:t>Herbal supplements is it worth the risk-yes</w:t>
        <w:tab/>
      </w:r>
      <w:hyperlink w:anchor="3ea79c53-95e9-4bee-8688-1cf16bbe351c">
        <w:r>
          <w:rPr>
            <w:rStyle w:val="InternetLink"/>
            <w:color w:val="000000"/>
          </w:rPr>
          <w:t>69</w:t>
        </w:r>
      </w:hyperlink>
    </w:p>
    <w:p>
      <w:pPr>
        <w:pStyle w:val="Normal1"/>
        <w:tabs>
          <w:tab w:val="clear" w:pos="1134"/>
          <w:tab w:val="left" w:pos="8000" w:leader="none"/>
        </w:tabs>
        <w:spacing w:lineRule="auto" w:line="360"/>
        <w:rPr>
          <w:color w:val="000000"/>
        </w:rPr>
      </w:pPr>
      <w:r>
        <w:rPr>
          <w:color w:val="000000"/>
        </w:rPr>
        <w:t>How natural medicine can help you</w:t>
        <w:tab/>
      </w:r>
      <w:hyperlink w:anchor="0354b75a-a3c6-4493-b3fc-7dd8a2903e30">
        <w:r>
          <w:rPr>
            <w:rStyle w:val="InternetLink"/>
            <w:color w:val="000000"/>
          </w:rPr>
          <w:t>73</w:t>
        </w:r>
      </w:hyperlink>
    </w:p>
    <w:p>
      <w:pPr>
        <w:pStyle w:val="Normal1"/>
        <w:tabs>
          <w:tab w:val="clear" w:pos="1134"/>
          <w:tab w:val="left" w:pos="8000" w:leader="none"/>
        </w:tabs>
        <w:spacing w:lineRule="auto" w:line="360"/>
        <w:rPr>
          <w:color w:val="000000"/>
        </w:rPr>
      </w:pPr>
      <w:r>
        <w:rPr>
          <w:color w:val="000000"/>
        </w:rPr>
        <w:t>How to be genuinely happy</w:t>
        <w:tab/>
      </w:r>
      <w:hyperlink w:anchor="5ff9e7ea-b17c-40f8-acac-0ba5b5378b85">
        <w:r>
          <w:rPr>
            <w:rStyle w:val="InternetLink"/>
            <w:color w:val="000000"/>
          </w:rPr>
          <w:t>77</w:t>
        </w:r>
      </w:hyperlink>
    </w:p>
    <w:p>
      <w:pPr>
        <w:pStyle w:val="Normal1"/>
        <w:tabs>
          <w:tab w:val="clear" w:pos="1134"/>
          <w:tab w:val="left" w:pos="8000" w:leader="none"/>
        </w:tabs>
        <w:spacing w:lineRule="auto" w:line="360"/>
        <w:rPr>
          <w:color w:val="000000"/>
        </w:rPr>
      </w:pPr>
      <w:r>
        <w:rPr>
          <w:color w:val="000000"/>
        </w:rPr>
        <w:t>Its time to start a Healthy life</w:t>
        <w:tab/>
      </w:r>
      <w:hyperlink w:anchor="3d8934cb-0f7d-4cb9-9b97-c14d83243984">
        <w:r>
          <w:rPr>
            <w:rStyle w:val="InternetLink"/>
            <w:color w:val="000000"/>
          </w:rPr>
          <w:t>80</w:t>
        </w:r>
      </w:hyperlink>
    </w:p>
    <w:p>
      <w:pPr>
        <w:pStyle w:val="Normal1"/>
        <w:tabs>
          <w:tab w:val="clear" w:pos="1134"/>
          <w:tab w:val="left" w:pos="8000" w:leader="none"/>
        </w:tabs>
        <w:spacing w:lineRule="auto" w:line="360"/>
        <w:rPr>
          <w:color w:val="000000"/>
        </w:rPr>
      </w:pPr>
      <w:r>
        <w:rPr>
          <w:color w:val="000000"/>
        </w:rPr>
        <w:t>Make it happen be a leader</w:t>
        <w:tab/>
      </w:r>
      <w:hyperlink w:anchor="e3ab57ab-ef22-425a-b92b-c34b638d7fe8">
        <w:r>
          <w:rPr>
            <w:rStyle w:val="InternetLink"/>
            <w:color w:val="000000"/>
          </w:rPr>
          <w:t>84</w:t>
        </w:r>
      </w:hyperlink>
    </w:p>
    <w:p>
      <w:pPr>
        <w:pStyle w:val="Normal1"/>
        <w:tabs>
          <w:tab w:val="clear" w:pos="1134"/>
          <w:tab w:val="left" w:pos="8000" w:leader="none"/>
        </w:tabs>
        <w:spacing w:lineRule="auto" w:line="360"/>
        <w:rPr>
          <w:color w:val="000000"/>
        </w:rPr>
      </w:pPr>
      <w:r>
        <w:rPr>
          <w:color w:val="000000"/>
        </w:rPr>
        <w:t>Meditation techniques</w:t>
        <w:tab/>
      </w:r>
      <w:hyperlink w:anchor="6fbf57f3-11a4-4d54-ae5a-97e5362b8695">
        <w:r>
          <w:rPr>
            <w:rStyle w:val="InternetLink"/>
            <w:color w:val="000000"/>
          </w:rPr>
          <w:t>88</w:t>
        </w:r>
      </w:hyperlink>
    </w:p>
    <w:p>
      <w:pPr>
        <w:pStyle w:val="Normal1"/>
        <w:tabs>
          <w:tab w:val="clear" w:pos="1134"/>
          <w:tab w:val="left" w:pos="8000" w:leader="none"/>
        </w:tabs>
        <w:spacing w:lineRule="auto" w:line="360"/>
        <w:rPr>
          <w:color w:val="000000"/>
        </w:rPr>
      </w:pPr>
      <w:r>
        <w:rPr>
          <w:color w:val="000000"/>
        </w:rPr>
        <w:t>Motivation the heart of self improvement</w:t>
        <w:tab/>
      </w:r>
      <w:hyperlink w:anchor="ef175c12-6be6-46da-a2ca-08e955596bb7">
        <w:r>
          <w:rPr>
            <w:rStyle w:val="InternetLink"/>
            <w:color w:val="000000"/>
          </w:rPr>
          <w:t>92</w:t>
        </w:r>
      </w:hyperlink>
    </w:p>
    <w:p>
      <w:pPr>
        <w:pStyle w:val="Normal1"/>
        <w:tabs>
          <w:tab w:val="clear" w:pos="1134"/>
          <w:tab w:val="left" w:pos="8000" w:leader="none"/>
        </w:tabs>
        <w:spacing w:lineRule="auto" w:line="360"/>
        <w:rPr>
          <w:color w:val="000000"/>
        </w:rPr>
      </w:pPr>
      <w:r>
        <w:rPr>
          <w:color w:val="000000"/>
        </w:rPr>
        <w:t>Positive attitude can change the world around you</w:t>
        <w:tab/>
      </w:r>
      <w:hyperlink w:anchor="1250f896-c159-4720-a7d0-1bc860bdcfb9">
        <w:r>
          <w:rPr>
            <w:rStyle w:val="InternetLink"/>
            <w:color w:val="000000"/>
          </w:rPr>
          <w:t>97</w:t>
        </w:r>
      </w:hyperlink>
    </w:p>
    <w:p>
      <w:pPr>
        <w:pStyle w:val="Normal1"/>
        <w:tabs>
          <w:tab w:val="clear" w:pos="1134"/>
          <w:tab w:val="left" w:pos="8000" w:leader="none"/>
        </w:tabs>
        <w:spacing w:lineRule="auto" w:line="360"/>
        <w:rPr>
          <w:color w:val="000000"/>
        </w:rPr>
      </w:pPr>
      <w:r>
        <w:rPr>
          <w:color w:val="000000"/>
        </w:rPr>
        <w:t>Self empowerment using people unlock your social potential</w:t>
        <w:tab/>
      </w:r>
      <w:hyperlink w:anchor="0b11e298-fde0-418f-8f2f-dc6b2158392b">
        <w:r>
          <w:rPr>
            <w:rStyle w:val="InternetLink"/>
            <w:color w:val="000000"/>
          </w:rPr>
          <w:t>101</w:t>
        </w:r>
      </w:hyperlink>
    </w:p>
    <w:p>
      <w:pPr>
        <w:pStyle w:val="Normal1"/>
        <w:tabs>
          <w:tab w:val="clear" w:pos="1134"/>
          <w:tab w:val="left" w:pos="8000" w:leader="none"/>
        </w:tabs>
        <w:spacing w:lineRule="auto" w:line="360"/>
        <w:rPr>
          <w:color w:val="000000"/>
        </w:rPr>
      </w:pPr>
      <w:r>
        <w:rPr>
          <w:color w:val="000000"/>
        </w:rPr>
        <w:t>Self improvement and success</w:t>
        <w:tab/>
      </w:r>
      <w:hyperlink w:anchor="83d0b3a0-4dc7-4110-941a-8a88ef804561">
        <w:r>
          <w:rPr>
            <w:rStyle w:val="InternetLink"/>
            <w:color w:val="000000"/>
          </w:rPr>
          <w:t>105</w:t>
        </w:r>
      </w:hyperlink>
    </w:p>
    <w:p>
      <w:pPr>
        <w:pStyle w:val="Normal1"/>
        <w:tabs>
          <w:tab w:val="clear" w:pos="1134"/>
          <w:tab w:val="left" w:pos="8000" w:leader="none"/>
        </w:tabs>
        <w:spacing w:lineRule="auto" w:line="360"/>
        <w:rPr>
          <w:color w:val="000000"/>
        </w:rPr>
      </w:pPr>
      <w:r>
        <w:rPr>
          <w:color w:val="000000"/>
        </w:rPr>
        <w:t>Start your own coaching</w:t>
        <w:tab/>
      </w:r>
      <w:hyperlink w:anchor="33b402a9-fe89-4295-9417-20ecf3deb2fc">
        <w:r>
          <w:rPr>
            <w:rStyle w:val="InternetLink"/>
            <w:color w:val="000000"/>
          </w:rPr>
          <w:t>109</w:t>
        </w:r>
      </w:hyperlink>
    </w:p>
    <w:p>
      <w:pPr>
        <w:pStyle w:val="Normal1"/>
        <w:tabs>
          <w:tab w:val="clear" w:pos="1134"/>
          <w:tab w:val="left" w:pos="8000" w:leader="none"/>
        </w:tabs>
        <w:spacing w:lineRule="auto" w:line="360"/>
        <w:rPr>
          <w:color w:val="000000"/>
        </w:rPr>
      </w:pPr>
      <w:r>
        <w:rPr>
          <w:color w:val="000000"/>
        </w:rPr>
        <w:t>Take decision live your own life</w:t>
        <w:tab/>
      </w:r>
      <w:hyperlink w:anchor="6f5b729a-8c31-4e9f-bb81-7b2d17c9b39f">
        <w:r>
          <w:rPr>
            <w:rStyle w:val="InternetLink"/>
            <w:color w:val="000000"/>
          </w:rPr>
          <w:t>112</w:t>
        </w:r>
      </w:hyperlink>
    </w:p>
    <w:p>
      <w:pPr>
        <w:pStyle w:val="Normal1"/>
        <w:tabs>
          <w:tab w:val="clear" w:pos="1134"/>
          <w:tab w:val="left" w:pos="8000" w:leader="none"/>
        </w:tabs>
        <w:spacing w:lineRule="auto" w:line="360"/>
        <w:rPr>
          <w:color w:val="000000"/>
        </w:rPr>
      </w:pPr>
      <w:r>
        <w:rPr>
          <w:color w:val="000000"/>
        </w:rPr>
        <w:t>The basics of goal settings</w:t>
        <w:tab/>
      </w:r>
      <w:hyperlink w:anchor="545e4b4c-ab27-4add-b170-4ae9f33efdbf">
        <w:r>
          <w:rPr>
            <w:rStyle w:val="InternetLink"/>
            <w:color w:val="000000"/>
          </w:rPr>
          <w:t>117</w:t>
        </w:r>
      </w:hyperlink>
    </w:p>
    <w:p>
      <w:pPr>
        <w:pStyle w:val="Normal1"/>
        <w:tabs>
          <w:tab w:val="clear" w:pos="1134"/>
          <w:tab w:val="left" w:pos="8000" w:leader="none"/>
        </w:tabs>
        <w:spacing w:lineRule="auto" w:line="360"/>
        <w:rPr>
          <w:color w:val="000000"/>
        </w:rPr>
      </w:pPr>
      <w:r>
        <w:rPr>
          <w:color w:val="000000"/>
        </w:rPr>
        <w:t>The power of relationships</w:t>
        <w:tab/>
      </w:r>
      <w:hyperlink w:anchor="fa943342-cd96-44f4-aeb1-3fe6b47799fb">
        <w:r>
          <w:rPr>
            <w:rStyle w:val="InternetLink"/>
            <w:color w:val="000000"/>
          </w:rPr>
          <w:t>121</w:t>
        </w:r>
      </w:hyperlink>
    </w:p>
    <w:p>
      <w:pPr>
        <w:pStyle w:val="Normal1"/>
        <w:tabs>
          <w:tab w:val="clear" w:pos="1134"/>
          <w:tab w:val="left" w:pos="8000" w:leader="none"/>
        </w:tabs>
        <w:spacing w:lineRule="auto" w:line="360"/>
        <w:rPr>
          <w:color w:val="000000"/>
        </w:rPr>
      </w:pPr>
      <w:r>
        <w:rPr>
          <w:color w:val="000000"/>
        </w:rPr>
        <w:t>Unleash your creative thinking</w:t>
        <w:tab/>
      </w:r>
      <w:hyperlink w:anchor="427638db-2904-4882-a01a-8f6da95442ad">
        <w:r>
          <w:rPr>
            <w:rStyle w:val="InternetLink"/>
            <w:color w:val="000000"/>
          </w:rPr>
          <w:t>125</w:t>
        </w:r>
      </w:hyperlink>
    </w:p>
    <w:p>
      <w:pPr>
        <w:pStyle w:val="Normal1"/>
        <w:tabs>
          <w:tab w:val="clear" w:pos="1134"/>
          <w:tab w:val="left" w:pos="8000" w:leader="none"/>
        </w:tabs>
        <w:spacing w:lineRule="auto" w:line="360"/>
        <w:rPr>
          <w:color w:val="000000"/>
        </w:rPr>
      </w:pPr>
      <w:r>
        <w:rPr>
          <w:color w:val="000000"/>
        </w:rPr>
        <w:t>Unlock your self improvement power</w:t>
        <w:tab/>
      </w:r>
      <w:hyperlink w:anchor="81d28af9-dd48-41f6-88a7-588cbb820a93">
        <w:r>
          <w:rPr>
            <w:rStyle w:val="InternetLink"/>
            <w:color w:val="000000"/>
          </w:rPr>
          <w:t>128</w:t>
        </w:r>
      </w:hyperlink>
    </w:p>
    <w:p>
      <w:pPr>
        <w:pStyle w:val="Normal1"/>
        <w:tabs>
          <w:tab w:val="clear" w:pos="1134"/>
          <w:tab w:val="left" w:pos="8000" w:leader="none"/>
        </w:tabs>
        <w:spacing w:lineRule="auto" w:line="360"/>
        <w:rPr>
          <w:color w:val="000000"/>
        </w:rPr>
      </w:pPr>
      <w:r>
        <w:rPr>
          <w:color w:val="000000"/>
        </w:rPr>
        <w:t>What can time management bring to your personal growth</w:t>
        <w:tab/>
      </w:r>
      <w:hyperlink w:anchor="b6266a81-ad0f-4aba-80d3-ac4d0c44edc0">
        <w:r>
          <w:rPr>
            <w:rStyle w:val="InternetLink"/>
            <w:color w:val="000000"/>
          </w:rPr>
          <w:t>132</w:t>
        </w:r>
      </w:hyperlink>
    </w:p>
    <w:p>
      <w:pPr>
        <w:pStyle w:val="Normal1"/>
        <w:tabs>
          <w:tab w:val="clear" w:pos="1134"/>
          <w:tab w:val="left" w:pos="8000" w:leader="none"/>
        </w:tabs>
        <w:spacing w:lineRule="auto" w:line="360"/>
        <w:rPr>
          <w:color w:val="000000"/>
        </w:rPr>
      </w:pPr>
      <w:r>
        <w:rPr>
          <w:color w:val="000000"/>
        </w:rPr>
        <w:t>What you should know on Leadership</w:t>
        <w:tab/>
      </w:r>
      <w:hyperlink w:anchor="a89f4ef7-4364-4197-8bbc-ea73f4d522dd">
        <w:r>
          <w:rPr>
            <w:rStyle w:val="InternetLink"/>
            <w:color w:val="000000"/>
          </w:rPr>
          <w:t>137</w:t>
        </w:r>
      </w:hyperlink>
    </w:p>
    <w:p>
      <w:pPr>
        <w:pStyle w:val="Normal1"/>
        <w:tabs>
          <w:tab w:val="clear" w:pos="1134"/>
          <w:tab w:val="left" w:pos="8000" w:leader="none"/>
        </w:tabs>
        <w:spacing w:lineRule="auto" w:line="360"/>
        <w:rPr>
          <w:color w:val="000000"/>
        </w:rPr>
      </w:pPr>
      <w:r>
        <w:rPr>
          <w:color w:val="000000"/>
        </w:rPr>
        <w:t>Why is it important to improve yourself</w:t>
        <w:tab/>
      </w:r>
      <w:hyperlink w:anchor="e7ca1bb9-f27e-461c-99ab-e5f651102963">
        <w:r>
          <w:rPr>
            <w:rStyle w:val="InternetLink"/>
            <w:color w:val="000000"/>
          </w:rPr>
          <w:t>141</w:t>
        </w:r>
      </w:hyperlink>
    </w:p>
    <w:p>
      <w:pPr>
        <w:pStyle w:val="Normal1"/>
        <w:tabs>
          <w:tab w:val="clear" w:pos="1134"/>
          <w:tab w:val="left" w:pos="8000" w:leader="none"/>
        </w:tabs>
        <w:spacing w:lineRule="auto" w:line="360"/>
        <w:rPr>
          <w:color w:val="000000"/>
        </w:rPr>
      </w:pPr>
      <w:r>
        <w:rPr>
          <w:color w:val="000000"/>
        </w:rPr>
        <w:t>Your 5 minute daily program to Stress management</w:t>
        <w:tab/>
      </w:r>
      <w:hyperlink w:anchor="c26760fd-429c-4d94-9d8b-d99f69569bfd">
        <w:r>
          <w:rPr>
            <w:rStyle w:val="InternetLink"/>
            <w:color w:val="000000"/>
          </w:rPr>
          <w:t>144</w:t>
        </w:r>
      </w:hyperlink>
    </w:p>
    <w:p>
      <w:pPr>
        <w:pStyle w:val="Normal1"/>
        <w:tabs>
          <w:tab w:val="clear" w:pos="1134"/>
          <w:tab w:val="left" w:pos="8000" w:leader="none"/>
        </w:tabs>
        <w:spacing w:lineRule="auto" w:line="360"/>
        <w:rPr>
          <w:color w:val="000000"/>
        </w:rPr>
      </w:pPr>
      <w:r>
        <w:rPr>
          <w:color w:val="000000"/>
        </w:rPr>
        <w:t>Your 7 days program to Positive thinking</w:t>
        <w:tab/>
      </w:r>
      <w:hyperlink w:anchor="543e3128-97d2-4158-947b-3c742c885f44">
        <w:r>
          <w:rPr>
            <w:rStyle w:val="InternetLink"/>
            <w:color w:val="000000"/>
          </w:rPr>
          <w:t>148</w:t>
        </w:r>
      </w:hyperlink>
    </w:p>
    <w:p>
      <w:pPr>
        <w:pStyle w:val="Normal1"/>
        <w:tabs>
          <w:tab w:val="clear" w:pos="1134"/>
          <w:tab w:val="left" w:pos="8000" w:leader="none"/>
        </w:tabs>
        <w:spacing w:lineRule="auto" w:line="360"/>
        <w:rPr>
          <w:color w:val="000000"/>
        </w:rPr>
      </w:pPr>
      <w:r>
        <w:rPr>
          <w:color w:val="000000"/>
        </w:rPr>
        <w:t>Your 7 days program to self improvement</w:t>
        <w:tab/>
      </w:r>
      <w:hyperlink w:anchor="b29fe13d-0eca-4e69-8dac-766506260d2e">
        <w:r>
          <w:rPr>
            <w:rStyle w:val="InternetLink"/>
            <w:color w:val="000000"/>
          </w:rPr>
          <w:t>151</w:t>
        </w:r>
      </w:hyperlink>
    </w:p>
    <w:p>
      <w:pPr>
        <w:pStyle w:val="Normal1"/>
        <w:tabs>
          <w:tab w:val="clear" w:pos="1134"/>
          <w:tab w:val="left" w:pos="8000" w:leader="none"/>
        </w:tabs>
        <w:spacing w:lineRule="auto" w:line="360"/>
        <w:rPr>
          <w:color w:val="000000"/>
        </w:rPr>
      </w:pPr>
      <w:r>
        <w:rPr>
          <w:color w:val="000000"/>
        </w:rPr>
        <w:t>Your 7 days program to Stress management</w:t>
        <w:tab/>
      </w:r>
      <w:hyperlink w:anchor="6a8358b3-82fc-491b-b7b5-9743b4ce3d0a">
        <w:r>
          <w:rPr>
            <w:rStyle w:val="InternetLink"/>
            <w:color w:val="000000"/>
          </w:rPr>
          <w:t>155</w:t>
        </w:r>
      </w:hyperlink>
    </w:p>
    <w:p>
      <w:pPr>
        <w:pStyle w:val="Normal1"/>
        <w:tabs>
          <w:tab w:val="clear" w:pos="1134"/>
          <w:tab w:val="left" w:pos="8000" w:leader="none"/>
        </w:tabs>
        <w:spacing w:lineRule="auto" w:line="360"/>
        <w:rPr>
          <w:color w:val="000000"/>
        </w:rPr>
      </w:pPr>
      <w:r>
        <w:rPr>
          <w:color w:val="000000"/>
        </w:rPr>
        <w:t>Your secret to success have a vision of who you are and want to be</w:t>
        <w:tab/>
      </w:r>
      <w:hyperlink w:anchor="604cf47a-2b60-46a0-bb98-f728dec90eec">
        <w:r>
          <w:rPr>
            <w:rStyle w:val="InternetLink"/>
            <w:color w:val="000000"/>
          </w:rPr>
          <w:t>159</w:t>
        </w:r>
      </w:hyperlink>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rPr>
      </w:pPr>
      <w:r>
        <w:rPr>
          <w:rFonts w:eastAsia="Arial Black" w:cs="Arial Black" w:ascii="Arial Black" w:hAnsi="Arial Black"/>
          <w:color w:val="000000"/>
          <w:sz w:val="40"/>
        </w:rPr>
        <w:t>Disclai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1"/>
        <w:rPr>
          <w:color w:val="000000"/>
        </w:rPr>
      </w:pPr>
      <w:r>
        <w:rPr>
          <w:color w:val="000000"/>
        </w:rPr>
        <w:t xml:space="preserve">Every effort has been made to make this report as complete and accurate as possible. However, there may be mistakes in typography or content. </w:t>
      </w:r>
    </w:p>
    <w:p>
      <w:pPr>
        <w:pStyle w:val="Normal1"/>
        <w:rPr>
          <w:color w:val="000000"/>
        </w:rPr>
      </w:pPr>
      <w:r>
        <w:rPr>
          <w:color w:val="000000"/>
        </w:rPr>
      </w:r>
    </w:p>
    <w:p>
      <w:pPr>
        <w:pStyle w:val="Normal1"/>
        <w:rPr>
          <w:color w:val="000000"/>
        </w:rPr>
      </w:pPr>
      <w:r>
        <w:rPr>
          <w:color w:val="000000"/>
        </w:rPr>
        <w:t>The purpose of this e-book is to educate. The author and the publisher does not warrant that the information contained in this e-book is fully complete and shall not be responsible for any errors or omissions. The author and publisher shall have neither liability nor responsibility to any person or entity with respect to any loss or damage caused or alleged to be caused directly or indirectly by this e-book</w:t>
      </w:r>
      <w:r>
        <w:br w:type="page"/>
      </w:r>
    </w:p>
    <w:p>
      <w:pPr>
        <w:pStyle w:val="Normal1"/>
        <w:spacing w:lineRule="auto" w:line="360"/>
        <w:jc w:val="both"/>
        <w:rPr>
          <w:color w:val="000000"/>
          <w:sz w:val="32"/>
        </w:rPr>
      </w:pPr>
      <w:r>
        <w:rPr>
          <w:color w:val="000000"/>
          <w:sz w:val="32"/>
        </w:rPr>
        <w:t>10 Inspirational quotes than can improve yourself</w:t>
      </w:r>
      <w:bookmarkStart w:id="0" w:name="3a7055a4-283b-4ea4-a99c-c786c0d75519"/>
      <w:bookmarkEnd w:id="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With Woody" 10 inspirational quotes than can improve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might take a little coffee or probably a few rounds of beer or any other booze you could get your hands on when it comes to relaxing after a hard day's work. Well, yeah I'm guilty about that one as well, unless I'm caught dead wearing a lampshade over my head after a few rounds of vodka… half-naked! Okay, bad example and I apologize to everyone reading this after getting nightmares about me in that state of drunken stup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ust don't ask how it happened, pl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what's really interesting is that how do people go through the usual part of life when faced with vein-popping stress? I mean, the new age thing like Zen or yoga is one of the good things and it actually works. Is there room for the intellectual side of people who can actually smell the roses-in-a-can while on the move? It kind of had me thinking that there really must be something in this 'mind-over-matter' t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umor is indeed the best medicine there is whenever you are. I mean anyone can pay good money to listen to a comedian just to make you wet your pants after laughing so hard. Despite of what's been happening, and to those who has gone though the ordeal, it's better to just laugh while facing the troubles with a clear mind than anger with a clouded vision. One of my favorite celebrities of all time may have to be Woody Allen. Now this is one guy who gives you the in-your-face bluntness that he pulls out with gusto, even without even trying. You can talk just about anything with a man, and he's bound to mock the subject and you'll end up laughing rather than being upset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oody Allen has this to s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Money is better than poverty, if only for financial reasons." It sounds good to me, I mean the practicality of all things does involve money but it doesn't have to take an arm and a leg to ge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I believe there is something out there watching us. Unfortunately, it's the government." 'Nuff sa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There are worse things in life than death. Have you ever spent an evening with an insurance salesman?" This happens to be one of the classic ones. I mean the issue about life's little problems isn't all that bad, until 'he' shows u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ure, relationships can get complicated, or does have its complications that probably any author about relationships is bound to discover it soon. We follow what our heart desires, unless you're talking about the heart as in the heart that pump blood throughout your bod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ove is the answer, but while you're waiting for the answer, sex raises some pretty interesting questions." And if you want more, just keep on as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A fast word about oral contraception. I asked a girl to go to bed with me, she said 'no'." It sounds, 'practical', I thin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when it comes to everyday life, he really knows how to make the best out of every possible scenario, and it doesn't involve a lawsuit if he strikes a ner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asically my wife was immature. I'd be at home in the bath and she'd come in and sink my boats." I never had a boat in my bathtub before. Just staring at it while soaking in hot water makes me seasick alread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I am not afraid of death, I just don't want to be there when it happens." If it rains, it pou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I am thankful for laughter, except when milk comes out of my nose." It could get worse when you're guzzling on beer… or mouthwash, and it happened to me o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If you want to make God laugh, tell him about your plans." At least he doesn't smite us with lightning, and I'm thankful for tha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despite of what may happen to all of us in the next ten, twenty, or even thirty years, I guess we all have to see things in a different kind of light and not just perspective. I can't seem to imagine life without any piece of wisdom that could guide us. Whether we're religious or not, it takes more courage to accept your fears and learn how to deal with them is all that matters when it comes to even just getting alo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o sum things up, here is the last nugget of wisdom to go by… however, whenever, and wherever we may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The talent for being happy is appreciating and liking what you have, instead of what you don't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iao!</w:t>
      </w:r>
      <w:r>
        <w:br w:type="page"/>
      </w:r>
    </w:p>
    <w:p>
      <w:pPr>
        <w:pStyle w:val="Normal1"/>
        <w:spacing w:lineRule="auto" w:line="360"/>
        <w:jc w:val="both"/>
        <w:rPr>
          <w:color w:val="000000"/>
          <w:sz w:val="32"/>
        </w:rPr>
      </w:pPr>
      <w:r>
        <w:rPr>
          <w:color w:val="000000"/>
          <w:sz w:val="32"/>
        </w:rPr>
        <w:t>10 Questions you should ask yourself</w:t>
      </w:r>
      <w:bookmarkStart w:id="1" w:name="4f1e72c9-8174-490b-8d4a-c433a340a362"/>
      <w:bookmarkEnd w:id="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at Really Makes You Tick?" 10 questions you should ask to yourself: a preparation to self-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 all you can be, but it's not always in the Army. I often see myself as somewhat contented with my life the way things are, but of course it's hard to think of anything else when where are real issues to be discuss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ill I aspire for something deeper and more meaningfu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e're all pelted with problems. Honestly it shouldn't even bother or even hinder us to becoming all we ought to be. Aspirations as kids should continue to live within us, even though it would be short-lived or as long as we could hold on to the dream. They say you can't teach an old dog new tricks… or can the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What do I really want?</w:t>
      </w:r>
    </w:p>
    <w:p>
      <w:pPr>
        <w:pStyle w:val="Normal1"/>
        <w:spacing w:lineRule="auto" w:line="360"/>
        <w:rPr>
          <w:color w:val="000000"/>
          <w:sz w:val="28"/>
        </w:rPr>
      </w:pPr>
      <w:r>
        <w:rPr>
          <w:color w:val="000000"/>
          <w:sz w:val="28"/>
        </w:rPr>
        <w:t>The question of the ages. So many things you want to do with your life and so little time to even go about during the d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nd something that you are good at can help realize that small step towards improvement. Diligence is the key to know that it is worth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Should I really change?</w:t>
      </w:r>
    </w:p>
    <w:p>
      <w:pPr>
        <w:pStyle w:val="Normal1"/>
        <w:spacing w:lineRule="auto" w:line="360"/>
        <w:rPr>
          <w:color w:val="000000"/>
          <w:sz w:val="28"/>
        </w:rPr>
      </w:pPr>
      <w:r>
        <w:rPr>
          <w:color w:val="000000"/>
          <w:sz w:val="28"/>
        </w:rPr>
        <w:t>Today's generation has taken another level of redefining 'self', or at least that's what the kids are saying. Having an army of teenage nieces and nephews has taught me that there are far worse things that they could have had than acne or maybe even promiscuity. So how does that fit into your lifesty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history has taught us one thing, it's the life that we have gone through. Try to see if partying Seventies style wouldn't appeal to the younger generation, but dancing is part of partying. Watch them applaud after showing them how to really dance than break their bones in break-danc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What's the bright side in all of this?</w:t>
      </w:r>
    </w:p>
    <w:p>
      <w:pPr>
        <w:pStyle w:val="Normal1"/>
        <w:spacing w:lineRule="auto" w:line="360"/>
        <w:rPr>
          <w:color w:val="000000"/>
          <w:sz w:val="28"/>
        </w:rPr>
      </w:pPr>
      <w:r>
        <w:rPr>
          <w:color w:val="000000"/>
          <w:sz w:val="28"/>
        </w:rPr>
        <w:t>With so much is happening around us there seem to be no room for even considering that light at the end of the tunnel. We can still see it as something positive without undergoing so much scrutiny. And if it's a train at the end of the tunnel, take it for a ride and see what makes the world go rou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Am I comfortable with what I'm doing?</w:t>
      </w:r>
    </w:p>
    <w:p>
      <w:pPr>
        <w:pStyle w:val="Normal1"/>
        <w:spacing w:lineRule="auto" w:line="360"/>
        <w:rPr>
          <w:color w:val="000000"/>
          <w:sz w:val="28"/>
        </w:rPr>
      </w:pPr>
      <w:r>
        <w:rPr>
          <w:color w:val="000000"/>
          <w:sz w:val="28"/>
        </w:rPr>
        <w:t>There's always the easy way and the right way when it comes to deciding what goes with which shoes, or purse, shirt and whatnot. It doesn't take a genius to see yourself as someone unique, or else we'll all be equally the same in everything we do. Variety brings in very interesting and exciting questions to be experiment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Have I done enough for myself?</w:t>
      </w:r>
    </w:p>
    <w:p>
      <w:pPr>
        <w:pStyle w:val="Normal1"/>
        <w:spacing w:lineRule="auto" w:line="360"/>
        <w:rPr>
          <w:color w:val="000000"/>
          <w:sz w:val="28"/>
        </w:rPr>
      </w:pPr>
      <w:r>
        <w:rPr>
          <w:color w:val="000000"/>
          <w:sz w:val="28"/>
        </w:rPr>
        <w:t>Have you, or is there something more you want to do? Discontentment in every aspect can be dangerous in large doses, but in small amounts you'll be able to see and do stuff you could never imagine do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Am I happy at where I am today?</w:t>
      </w:r>
    </w:p>
    <w:p>
      <w:pPr>
        <w:pStyle w:val="Normal1"/>
        <w:spacing w:lineRule="auto" w:line="360"/>
        <w:rPr>
          <w:color w:val="000000"/>
          <w:sz w:val="28"/>
        </w:rPr>
      </w:pPr>
      <w:r>
        <w:rPr>
          <w:color w:val="000000"/>
          <w:sz w:val="28"/>
        </w:rPr>
        <w:t>It's an unfair question so let it be an answer! You love being a good and loving mom or dad to your kids, then take it up a notch! Your kids will love you forever. The same goes with everyday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Am I appealing to the opposite sex?</w:t>
      </w:r>
    </w:p>
    <w:p>
      <w:pPr>
        <w:pStyle w:val="Normal1"/>
        <w:spacing w:lineRule="auto" w:line="360"/>
        <w:rPr>
          <w:color w:val="000000"/>
          <w:sz w:val="28"/>
        </w:rPr>
      </w:pPr>
      <w:r>
        <w:rPr>
          <w:color w:val="000000"/>
          <w:sz w:val="28"/>
        </w:rPr>
        <w:t>So maybe I don't have an answer to that, but that doesn't mean I can't try it, though. Whether you shape-up, change the way you wear your clothes or hair, or even your attitude towards people, you should always remember it will always be for your own benef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How much could I have?</w:t>
      </w:r>
    </w:p>
    <w:p>
      <w:pPr>
        <w:pStyle w:val="Normal1"/>
        <w:spacing w:lineRule="auto" w:line="360"/>
        <w:rPr>
          <w:color w:val="000000"/>
          <w:sz w:val="28"/>
        </w:rPr>
      </w:pPr>
      <w:r>
        <w:rPr>
          <w:color w:val="000000"/>
          <w:sz w:val="28"/>
        </w:rPr>
        <w:t>I suppose in this case there is no such things on having things too much or too little, but it's more on how badly you really need it. I'd like to have lots of money, no denying that, but the question is that how much are you willing to work for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What motivates me?</w:t>
      </w:r>
    </w:p>
    <w:p>
      <w:pPr>
        <w:pStyle w:val="Normal1"/>
        <w:spacing w:lineRule="auto" w:line="360"/>
        <w:rPr>
          <w:color w:val="000000"/>
          <w:sz w:val="28"/>
        </w:rPr>
      </w:pPr>
      <w:r>
        <w:rPr>
          <w:color w:val="000000"/>
          <w:sz w:val="28"/>
        </w:rPr>
        <w:t>What motivates you? It's an answer you have to find out for yourself. There are so many things that can make everyone happy, but to choose one of the may be the hardest part. It's not like you can't have one serving of your favorite food in a buffet and that's it. Just try it piece by pie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What Really Makes You Tick?</w:t>
      </w:r>
    </w:p>
    <w:p>
      <w:pPr>
        <w:pStyle w:val="Normal1"/>
        <w:spacing w:lineRule="auto" w:line="360"/>
        <w:rPr>
          <w:color w:val="000000"/>
          <w:sz w:val="28"/>
        </w:rPr>
      </w:pPr>
      <w:r>
        <w:rPr>
          <w:color w:val="000000"/>
          <w:sz w:val="28"/>
        </w:rPr>
        <w:t>So? What really makes you tick? You can be just about anything you always wanted to be, but to realize that attaining something that may seem very difficult is already giving up before you even start that journey. Always remember, that self-improvement is not just about the physical or philosophical change you have to undergo, but it's something that you really want.</w:t>
      </w:r>
      <w:r>
        <w:br w:type="page"/>
      </w:r>
    </w:p>
    <w:p>
      <w:pPr>
        <w:pStyle w:val="Normal1"/>
        <w:spacing w:lineRule="auto" w:line="360"/>
        <w:jc w:val="both"/>
        <w:rPr>
          <w:color w:val="000000"/>
          <w:sz w:val="32"/>
        </w:rPr>
      </w:pPr>
      <w:r>
        <w:rPr>
          <w:color w:val="000000"/>
          <w:sz w:val="32"/>
        </w:rPr>
        <w:t>10 Ways to empower your communication</w:t>
      </w:r>
      <w:bookmarkStart w:id="2" w:name="4c690be6-2fab-4186-931c-22489b39d5fa"/>
      <w:bookmarkEnd w:id="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 Piece of Blarney Stone" 10 ways to empower your communi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larney Stone is a historical stone, or actually part of the Blarney Castle in Ireland where it was believed that kissing the stone can grant you the gift of gab. Yeah, it seems strange in this day and age, but who are we to question tradition? It's not like I'm saying that Santa Claus doesn't exist (OO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is so much to know about conversation that anyone, even I, could ever realize. You can go though watching talk shows; radio programs; clubs dedicated to public speaking; ordinary conversations; certain rules still apply when it comes to interaction through words. It may sound tedious, I know, but even though it's your mouth that's doing the work, your brain works twice as hard to churn out a lot of things you know. So what better way to start learning to be an effective communication is to know the very person closest to you: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What you know.</w:t>
      </w:r>
    </w:p>
    <w:p>
      <w:pPr>
        <w:pStyle w:val="Normal1"/>
        <w:spacing w:lineRule="auto" w:line="360"/>
        <w:rPr>
          <w:color w:val="000000"/>
          <w:sz w:val="28"/>
        </w:rPr>
      </w:pPr>
      <w:r>
        <w:rPr>
          <w:color w:val="000000"/>
          <w:sz w:val="28"/>
        </w:rPr>
        <w:t>Education is all about learning the basics, but to be an effective speaker is to practice what you've learned. My stint as guest at every Toastmasters' meeting I go to taught me that we all have our limitations, but that doesn't mean we can't learn to keep up and share what we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Listening.</w:t>
      </w:r>
    </w:p>
    <w:p>
      <w:pPr>
        <w:pStyle w:val="Normal1"/>
        <w:spacing w:lineRule="auto" w:line="360"/>
        <w:rPr>
          <w:color w:val="000000"/>
          <w:sz w:val="28"/>
        </w:rPr>
      </w:pPr>
      <w:r>
        <w:rPr>
          <w:color w:val="000000"/>
          <w:sz w:val="28"/>
        </w:rPr>
        <w:t>It's just as important as asking questions. Sometimes listening to the sound of our own voice can teach us to be a little bit confident with ourselves and to say the things we believe in with convi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Humility</w:t>
      </w:r>
    </w:p>
    <w:p>
      <w:pPr>
        <w:pStyle w:val="Normal1"/>
        <w:spacing w:lineRule="auto" w:line="360"/>
        <w:rPr>
          <w:color w:val="000000"/>
          <w:sz w:val="28"/>
        </w:rPr>
      </w:pPr>
      <w:r>
        <w:rPr>
          <w:color w:val="000000"/>
          <w:sz w:val="28"/>
        </w:rPr>
        <w:t>We all make mistakes, and sometimes we tend to slur our words, stutter, and probably mispronounce certain words even though we know what it means, but rarely use it only to impress listeners. So in a group, don't be afraid to ask if you're saying the right word properly and if they're unsure about it then make a joke out of it. I promise you it'll make everyone laugh and you can get away with it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Eye Contact</w:t>
      </w:r>
    </w:p>
    <w:p>
      <w:pPr>
        <w:pStyle w:val="Normal1"/>
        <w:spacing w:lineRule="auto" w:line="360"/>
        <w:rPr>
          <w:color w:val="000000"/>
          <w:sz w:val="28"/>
        </w:rPr>
      </w:pPr>
      <w:r>
        <w:rPr>
          <w:color w:val="000000"/>
          <w:sz w:val="28"/>
        </w:rPr>
        <w:t>There's a lot to say when it comes to directing your attention to your audience with an eye-catching gaze. It's important that you keep your focus when talking to a large group in a meeting or a gathering, even though he or she may be gorgeo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Kidding around</w:t>
      </w:r>
    </w:p>
    <w:p>
      <w:pPr>
        <w:pStyle w:val="Normal1"/>
        <w:spacing w:lineRule="auto" w:line="360"/>
        <w:rPr>
          <w:color w:val="000000"/>
          <w:sz w:val="28"/>
        </w:rPr>
      </w:pPr>
      <w:r>
        <w:rPr>
          <w:color w:val="000000"/>
          <w:sz w:val="28"/>
        </w:rPr>
        <w:t>A little bit of humor can do wonders to lift the tension, or worse boredom when making your speech. That way, you'll get the attention of the majority of the crowd and they'll feel that you're just as approachable, and as human to those who list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e like the rest of them</w:t>
      </w:r>
    </w:p>
    <w:p>
      <w:pPr>
        <w:pStyle w:val="Normal1"/>
        <w:spacing w:lineRule="auto" w:line="360"/>
        <w:rPr>
          <w:color w:val="000000"/>
          <w:sz w:val="28"/>
        </w:rPr>
      </w:pPr>
      <w:r>
        <w:rPr>
          <w:color w:val="000000"/>
          <w:sz w:val="28"/>
        </w:rPr>
        <w:t>Interaction is all about mingling with other people. You'll get a lot of ideas, as well as knowing what people make them as they 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Me, Myself, and I</w:t>
      </w:r>
    </w:p>
    <w:p>
      <w:pPr>
        <w:pStyle w:val="Normal1"/>
        <w:spacing w:lineRule="auto" w:line="360"/>
        <w:rPr>
          <w:color w:val="000000"/>
          <w:sz w:val="28"/>
        </w:rPr>
      </w:pPr>
      <w:r>
        <w:rPr>
          <w:color w:val="000000"/>
          <w:sz w:val="28"/>
        </w:rPr>
        <w:t>Admit it, there are times you sing to yourself in the shower. I know I do! Listening to the sound of your own voice while you practice your speech in front of a mirror can help correct the stress areas of your pitch. And while you're at it you can spruce up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With a smile</w:t>
      </w:r>
    </w:p>
    <w:p>
      <w:pPr>
        <w:pStyle w:val="Normal1"/>
        <w:spacing w:lineRule="auto" w:line="360"/>
        <w:rPr>
          <w:color w:val="000000"/>
          <w:sz w:val="28"/>
        </w:rPr>
      </w:pPr>
      <w:r>
        <w:rPr>
          <w:color w:val="000000"/>
          <w:sz w:val="28"/>
        </w:rPr>
        <w:t>A smile says it all much like eye contact. There's no point on grimacing or frowning in a meeting or a gathering, unless it's a wake. You can better express what you're saying when you smi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A Role Model</w:t>
      </w:r>
    </w:p>
    <w:p>
      <w:pPr>
        <w:pStyle w:val="Normal1"/>
        <w:spacing w:lineRule="auto" w:line="360"/>
        <w:rPr>
          <w:color w:val="000000"/>
          <w:sz w:val="28"/>
        </w:rPr>
      </w:pPr>
      <w:r>
        <w:rPr>
          <w:color w:val="000000"/>
          <w:sz w:val="28"/>
        </w:rPr>
        <w:t>There must be at least one or two people in your life you have listened to when they're at a public gathering or maybe at church. Sure they read their lines, but taking a mental note of how they emphasize what they say can help you once you take center st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Preparation</w:t>
      </w:r>
    </w:p>
    <w:p>
      <w:pPr>
        <w:pStyle w:val="Normal1"/>
        <w:spacing w:lineRule="auto" w:line="360"/>
        <w:rPr>
          <w:color w:val="000000"/>
          <w:sz w:val="28"/>
        </w:rPr>
      </w:pPr>
      <w:r>
        <w:rPr>
          <w:color w:val="000000"/>
          <w:sz w:val="28"/>
        </w:rPr>
        <w:t>Make the best out of preparation rather than just scribbling notes and often in a hurried panic. Some people like to write things down on index cards, while other resort to being a little more silly as they look at their notes written on the palm of their hand (not for clammy hands, please). Just be comfortable with what you know since you enjoy your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at about wraps it up. These suggestions are rather amateurish in edgewise, but I've learned to empower myself when it comes to public or private speaking and it never hurts to be with people to listen how they make conversations and meetings far more enjoyable as well as educational.</w:t>
      </w:r>
      <w:r>
        <w:br w:type="page"/>
      </w:r>
    </w:p>
    <w:p>
      <w:pPr>
        <w:pStyle w:val="Normal1"/>
        <w:spacing w:lineRule="auto" w:line="360"/>
        <w:jc w:val="both"/>
        <w:rPr>
          <w:color w:val="000000"/>
          <w:sz w:val="32"/>
        </w:rPr>
      </w:pPr>
      <w:r>
        <w:rPr>
          <w:color w:val="000000"/>
          <w:sz w:val="32"/>
        </w:rPr>
        <w:t>10 Ways to start taking control</w:t>
      </w:r>
      <w:bookmarkStart w:id="3" w:name="a35f092d-98a5-4635-b872-b2e14383087c"/>
      <w:bookmarkEnd w:id="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o's the Boss?" 10 ways to start taking control (time management, goal setting, record trac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t first glance, it would seem that positive thinking and Attention Deficit Disorder (ADD) have nothing to do with one another. But many of us with ADD develop negative thinking patterns because we become frustrated by our challenges and frequent feelings of being overwhelmed. This negative outlook then makes it even harder for us to manage those challenges and move forwar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acticing positive thinking allows people with ADD to focus on our strengths and accomplishments, which increases happiness and motivation. This, in turn, allows us to spend more time making progress, and less time feeling down and stuck. The following tips provide practical suggestions that you can use to help you shift into more positive thinking patter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ake Good Care of Yourself</w:t>
      </w:r>
    </w:p>
    <w:p>
      <w:pPr>
        <w:pStyle w:val="Normal1"/>
        <w:spacing w:lineRule="auto" w:line="360"/>
        <w:rPr>
          <w:color w:val="000000"/>
          <w:sz w:val="28"/>
        </w:rPr>
      </w:pPr>
      <w:r>
        <w:rPr>
          <w:color w:val="000000"/>
          <w:sz w:val="28"/>
        </w:rPr>
        <w:t>It's much easier to be positive when you are eating well, exercising, and getting enough r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Remind Yourself of the Things You Are Grateful For</w:t>
      </w:r>
    </w:p>
    <w:p>
      <w:pPr>
        <w:pStyle w:val="Normal1"/>
        <w:spacing w:lineRule="auto" w:line="360"/>
        <w:rPr>
          <w:color w:val="000000"/>
          <w:sz w:val="28"/>
        </w:rPr>
      </w:pPr>
      <w:r>
        <w:rPr>
          <w:color w:val="000000"/>
          <w:sz w:val="28"/>
        </w:rPr>
        <w:t>Stresses and challenges don't seem quite as bad when you are constantly reminding yourself of the things that are right in life. Taking just 60 seconds a day to stop and appreciate the good things will make a huge differ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ook for the Proof Instead of Making Assumptions</w:t>
      </w:r>
    </w:p>
    <w:p>
      <w:pPr>
        <w:pStyle w:val="Normal1"/>
        <w:spacing w:lineRule="auto" w:line="360"/>
        <w:rPr>
          <w:color w:val="000000"/>
          <w:sz w:val="28"/>
        </w:rPr>
      </w:pPr>
      <w:r>
        <w:rPr>
          <w:color w:val="000000"/>
          <w:sz w:val="28"/>
        </w:rPr>
        <w:t>A fear of not being liked or accepted sometimes leads us to assume that we know what others are thinking, but our fears are usually not reality. If you have a fear that a friend or family member's bad mood is due to something you did, or that your co-workers are secretly gossiping about you when you turn your back, speak up and ask them. Don't waste time worrying that you did something wrong unless you have proof that there is something to worry abou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Refrain from Using Absolutes</w:t>
      </w:r>
    </w:p>
    <w:p>
      <w:pPr>
        <w:pStyle w:val="Normal1"/>
        <w:spacing w:lineRule="auto" w:line="360"/>
        <w:rPr>
          <w:color w:val="000000"/>
          <w:sz w:val="28"/>
        </w:rPr>
      </w:pPr>
      <w:r>
        <w:rPr>
          <w:color w:val="000000"/>
          <w:sz w:val="28"/>
        </w:rPr>
        <w:t>Have you ever told a partner "You're ALWAYS late!" or complained to a friend "You NEVER call me!"? Thinking and speaking in absolutes like 'always' and 'never' makes the situation seem worse than it is, and programs your brain into believing that certain people are incapable of deliver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Detach From Negative Thoughts</w:t>
      </w:r>
    </w:p>
    <w:p>
      <w:pPr>
        <w:pStyle w:val="Normal1"/>
        <w:spacing w:lineRule="auto" w:line="360"/>
        <w:rPr>
          <w:color w:val="000000"/>
          <w:sz w:val="28"/>
        </w:rPr>
      </w:pPr>
      <w:r>
        <w:rPr>
          <w:color w:val="000000"/>
          <w:sz w:val="28"/>
        </w:rPr>
        <w:t>Your thoughts can't hold any power over you if you don't judge them. If you notice yourself having a negative thought, detach from it, witness it, and don't follow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Squash the "ANTs"</w:t>
      </w:r>
    </w:p>
    <w:p>
      <w:pPr>
        <w:pStyle w:val="Normal1"/>
        <w:spacing w:lineRule="auto" w:line="360"/>
        <w:rPr>
          <w:color w:val="000000"/>
          <w:sz w:val="28"/>
        </w:rPr>
      </w:pPr>
      <w:r>
        <w:rPr>
          <w:color w:val="000000"/>
          <w:sz w:val="28"/>
        </w:rPr>
        <w:t>In his book "Change Your Brain, Change Your Life," Dr. Daniel Amen talks about "ANTs" - Automatic Negative Thoughts. These are the bad thoughts that are usually reactionary, like "Those people are laughing, they must be talking about me," or "The boss wants to see me? It must be bad!" When you notice these thoughts, realize that they are nothing more than ANTs and squash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Practice Lovin', Touchin' &amp; Squeezin' (Your Friends and Family)</w:t>
      </w:r>
    </w:p>
    <w:p>
      <w:pPr>
        <w:pStyle w:val="Normal1"/>
        <w:spacing w:lineRule="auto" w:line="360"/>
        <w:rPr>
          <w:color w:val="000000"/>
          <w:sz w:val="28"/>
        </w:rPr>
      </w:pPr>
      <w:r>
        <w:rPr>
          <w:color w:val="000000"/>
          <w:sz w:val="28"/>
        </w:rPr>
        <w:t>You don't have to be an expert to know the benefits of a good hug. Positive physical contact with friends, loved ones, and even pets, is an instant pick-me-up. One research study on this subject had a waitress touch some of her customers on the arm as she handed them their checks. She received higher tips from these customers than from the ones she didn't touc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Increase Your Social Activity</w:t>
      </w:r>
    </w:p>
    <w:p>
      <w:pPr>
        <w:pStyle w:val="Normal1"/>
        <w:spacing w:lineRule="auto" w:line="360"/>
        <w:rPr>
          <w:color w:val="000000"/>
          <w:sz w:val="28"/>
        </w:rPr>
      </w:pPr>
      <w:r>
        <w:rPr>
          <w:color w:val="000000"/>
          <w:sz w:val="28"/>
        </w:rPr>
        <w:t>By increasing social activity, you decrease loneliness. Surround yourself with healthy, happy people, and their positive energy will affect you in a positiv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Volunteer for an Organization, or Help another Person</w:t>
      </w:r>
    </w:p>
    <w:p>
      <w:pPr>
        <w:pStyle w:val="Normal1"/>
        <w:spacing w:lineRule="auto" w:line="360"/>
        <w:rPr>
          <w:color w:val="000000"/>
          <w:sz w:val="28"/>
        </w:rPr>
      </w:pPr>
      <w:r>
        <w:rPr>
          <w:color w:val="000000"/>
          <w:sz w:val="28"/>
        </w:rPr>
        <w:t>Everyone feels good after helping. You can volunteer your time, your money, or your resources. The more positive energy you put out into the world, the more you will receive in retur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Use Pattern Interrupts to Combat Rumination</w:t>
      </w:r>
    </w:p>
    <w:p>
      <w:pPr>
        <w:pStyle w:val="Normal1"/>
        <w:spacing w:lineRule="auto" w:line="360"/>
        <w:rPr>
          <w:color w:val="000000"/>
          <w:sz w:val="28"/>
        </w:rPr>
      </w:pPr>
      <w:r>
        <w:rPr>
          <w:color w:val="000000"/>
          <w:sz w:val="28"/>
        </w:rPr>
        <w:t xml:space="preserve">If you find yourself ruminating, a great way to stop it is to interrupt the pattern and force yourself to do something completely different. Rumination is like hyper-focus on something negative. It's never productive, because it's not rational or solution-oriented, it's just excessive worry. Try changing your physical environment - go for a walk or sit outside. You could also call a friend, pick up a book, or turn on some music.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it comes to the corporate world, protocol is pretty much the religion. To know the things needed to do are the basics of productivity, but interaction and having a steady mind makes up the entire thing to true productivity. There are those who seem to work well even under pressure, but they're uncommon ones and we are human and imperfect. To get these little things like stress under our skins won't solve our problems. Sometimes it takes a bit of courage to admit that we're turning to be workaholics than tell ourselves that we're not doing our best.</w:t>
      </w:r>
      <w:r>
        <w:br w:type="page"/>
      </w:r>
    </w:p>
    <w:p>
      <w:pPr>
        <w:pStyle w:val="Normal1"/>
        <w:spacing w:lineRule="auto" w:line="360"/>
        <w:jc w:val="both"/>
        <w:rPr>
          <w:color w:val="000000"/>
          <w:sz w:val="32"/>
        </w:rPr>
      </w:pPr>
      <w:r>
        <w:rPr>
          <w:color w:val="000000"/>
          <w:sz w:val="32"/>
        </w:rPr>
        <w:t>Be happy</w:t>
      </w:r>
      <w:bookmarkStart w:id="4" w:name="55b3d87a-dc84-4edb-811e-e35fa5be12ae"/>
      <w:bookmarkEnd w:id="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appy as You Want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most everyone have heard the hit single 'Don't Worry, Be Happy' by Bobby McFerrin. The song has a very catchy way of conveying its message of being happy to everyone. Bobby Mcferiin's simple message surely made a lot of people by telling them not to worr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iving a happy, resilient and optimistic life is wonderful, and is also good for your health. Being happy actually protects you from the stresses of life. Stress is linked to top causes of death such as heart disease, cancer and stro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of the better things ever said is - 'The only thing in life that will always remain the same is change', and in our life we have the power to make the necessary changes if we want to. Even if we find ourselves in an unbearable situation we can always find solace in the knowledge that it too would chan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cial networks or relationships are essential to happiness. People are different, accept people for who or what they are, avoid clashes, constant arguments, and let go of all kinds of resentments. If arguments seem unavoidable still try and make an effort to understand the situation and you might just get along with well wi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ppiness is actually found in everyone, increasing it is a way to make a life more wonderful and also more health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be happy is relatively easy, just decide to be a happy person. Abraham Lincoln observed that most people for most of the time can choose how happy or stressed, how relaxed or troubled, how bright or dull their outlook to be. The choice is simple really, choose to be happ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ways by which you can do thi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Being grateful is a great attitude.  We have so much to be thankful for. Thank the taxi driver for bringing you home safely, thank the cook for a wonderful dinner and thank the guy who cleans your windows. Also thank the mailman for bringing you your mails, thank the policeman for making your place safe and thank God for being al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ws is stressful. Get less of it. Some people just can't start their day without their daily dose of news. Try and think about it, 99% of the news we hear or read is bad news. Starting the day with bad news does not seem to be a sensible thing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 religious connection is also recommended. Being part of a religious group with its singing, sacraments, chanting, prayers and meditations foster inner pea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 your time. Time is invaluable and too important to waste. Time management can be viewed  as a list of rules that involves scheduling, setting goals, planning, creating lists of things to do and prioritizing. These are the core basics of time management that should be understood to develop an efficient personal time management skill. These basic skills can be fine tuned further to include the finer points of each skill that can give you that extra reserve to make the results you desi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ugh and laugh heartily everyday.  Heard a good joke? Tell your friends or family about it. As they also say -'Laughter is the best medicin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Express your feelings, affections, friendship and passion to people around you. They will most likely reciprocate your actions. Try not to keep pent up anger of frustrations, this is bad for your health. Instead find ways of expressing them in a way that will not cause more injury or hurt to anyon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Working hard brings tremendous personal satisfaction. It gives a feeling of being competent in finishing our tasks. Accomplishments are necessary for all of us, they give us a sense of value. Work on things that you feel worthy of your tim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Learning is a joyful exercise. Try and learn something new everyday.  Learning also makes us expand and broaden our horizons. And could also give us more opportunities in the futu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un, jog, walk and do other things that your body was made for. Feel aliv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Avoid exposure to negative elements like loud noises, toxins and hazardous pla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se are the few simple things you can do everyday to be happ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always remember the quote from Abraham Lincoln, he says that, "Most people are about as happy as they make up their minds to be."</w:t>
      </w:r>
      <w:r>
        <w:br w:type="page"/>
      </w:r>
    </w:p>
    <w:p>
      <w:pPr>
        <w:pStyle w:val="Normal1"/>
        <w:spacing w:lineRule="auto" w:line="360"/>
        <w:jc w:val="both"/>
        <w:rPr>
          <w:color w:val="000000"/>
          <w:sz w:val="32"/>
        </w:rPr>
      </w:pPr>
      <w:r>
        <w:rPr>
          <w:color w:val="000000"/>
          <w:sz w:val="32"/>
        </w:rPr>
        <w:t>Bring innovation into your life</w:t>
      </w:r>
      <w:bookmarkStart w:id="5" w:name="69c50ce4-2dcd-4c78-9960-1ef96b50dacc"/>
      <w:bookmarkEnd w:id="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at Innovation Can Do to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a talent that everyone has, yet they think they don't. The power of innovation. If you've ever marvelled at somebody's creative prowess, guess what, you can create and innovate too. It just takes time. Everyone is born creative. The box of crayons in kindergarten were not limited to those who possessed potential; because the truth is, everybody has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know how long it took to learn to ride a bike or drive or to never commit the same mistake again? It's the same with innovation. It takes a  bit of practice and a lot of time before this mind function comes easily  when called. This article will teach you a few tips on how to bring innovation into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n't listen to what other people say. Follow the beat of your own drum. Allowing for the input of other people will only bring cacophony to the music you are trying to make. If you have an original idea, don't waste your time and effort trying to make people understand. They won't. And the help you will probably get comes in the form of negative feedback. If all those geniuses listened to their peers, we would probably still be living in the middle 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pend time on it. I cannot stress that enough, although, please do not mistake this tip to tell you to quit your day job entirely. Do not. This involves some tricky time management but with a little discipline you'll be able to squeeze both 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xercise. Take a walk. Run a mile or two. Send all those endorphins coursing through your veins. Exercising certainly clears and relaxes your mind and allows for anything to pop u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cord your dreams. Aren't some of them just the craziest things that your conscious mind would never have thought of? If you've had these dreams before, and I'm sure have, this only shows you the untapped innovative power you have lying within. So jot down those notes. Those dreams may just create an innovative spark i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ind your own style. You can always tell a Van Gogh from a Matisse. You'll know Hemingway wrote something by the choice of words on the paper. So it is the same with you. People will appreciate your innovation more because it is uniquely yours and that no one else would have thought of what you were thinking. That will let people see how valuable an asset you a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on't hide behind nifty gadgets or tools. You don't need the most expensive set of paints to produce a masterpiece. The same way with writing. You don't need some expensive fountain pen and really smooth paper for a bestseller. In fact, J.K. Rowling wrote the first book of the Harry Potter Series on bits of tissue. So what if you've got an expensive SLR camera if you're a crappy photographer? Who cares if you've got a blinging laptop if you can't write at all? The artist actually reduces the number of tools he has as he gets better at his craft: he knows what works and what does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thing will work without passion. What wakes you up in the mornings? What keeps the flame burning? What is the one thing that you'll die if you don't do? Sometimes people with talent are overtaken by the people who want it more. Think the hare and the tortoise. Ellen Degeneres once said that if you're not doing something that you want to do, then you don't really want to do it. And that's true. Sometimes you just want something so bad you become a virtual unstoppable. And that is passion. Passion will keep you go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n't worry about inspiration. You can't force it; inspiration hits when you least expect it to, for those unpredictable yet inevitable moments you should prepare. An idea could strike you on the subway, yet alas, you poor unfortunate soul; you have no sheet of paper to scribble down a thought that could change the world. Avoid these disasters. Have a pen and paper within your arm's reach at all tim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hope this article has helped you bring more innovation into your life. Keep in mind that you're doing these things for your own satisfaction and not anybody else's. But soon enough they will notice, and everything should snowball from there.</w:t>
      </w:r>
      <w:r>
        <w:br w:type="page"/>
      </w:r>
    </w:p>
    <w:p>
      <w:pPr>
        <w:pStyle w:val="Normal1"/>
        <w:spacing w:lineRule="auto" w:line="360"/>
        <w:jc w:val="both"/>
        <w:rPr>
          <w:color w:val="000000"/>
          <w:sz w:val="32"/>
        </w:rPr>
      </w:pPr>
      <w:r>
        <w:rPr>
          <w:color w:val="000000"/>
          <w:sz w:val="32"/>
        </w:rPr>
        <w:t>Build your self esteem a starter guide to self improvement</w:t>
      </w:r>
      <w:bookmarkStart w:id="6" w:name="b95f26ae-fcf6-4a21-b338-77565b2026d1"/>
      <w:bookmarkEnd w:id="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BUILD YOUR SELF ESTEEM, A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ow do you stay calm, composed and maintain self esteem in a tough environment? Here are some tips you may to consider as a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agine yourself as a Dart Board. Everything and everyone else around you may become Dart Pins, at one point or another. These dart pins will destroy your self esteem and pull you down in ways you won’t even remember. Don’t let them destroy you, or get the best of you.  So which dart pins should you avo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1 : Negative Work Environment</w:t>
      </w:r>
    </w:p>
    <w:p>
      <w:pPr>
        <w:pStyle w:val="Normal1"/>
        <w:spacing w:lineRule="auto" w:line="360"/>
        <w:rPr>
          <w:color w:val="000000"/>
          <w:sz w:val="28"/>
        </w:rPr>
      </w:pPr>
      <w:r>
        <w:rPr>
          <w:color w:val="000000"/>
          <w:sz w:val="28"/>
        </w:rPr>
        <w:t xml:space="preserve">Beware of “dog eat dog” theory where everyone else is fighting just to get ahead. This is where non-appreciative people usually thrive. No one will appreciate your contributions even if you miss lunch and dinner, and stay up late. Most of the time you get to work too much without getting help from people concerned.  Stay out of this, it will ruin your self esteem. Competition is at stake anywhere. Be healthy enough to compete, but in a healthy competition that 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2: Other People’s Behavior</w:t>
      </w:r>
    </w:p>
    <w:p>
      <w:pPr>
        <w:pStyle w:val="Normal1"/>
        <w:spacing w:lineRule="auto" w:line="360"/>
        <w:rPr>
          <w:color w:val="000000"/>
          <w:sz w:val="28"/>
        </w:rPr>
      </w:pPr>
      <w:r>
        <w:rPr>
          <w:color w:val="000000"/>
          <w:sz w:val="28"/>
        </w:rPr>
        <w:t xml:space="preserve">Bulldozers, brown nosers, gossipmongers, whiners, backstabbers, snipers, people walking wounded, controllers, naggers, complainers, exploders, patronizers, sluffers… all these kinds of people will pose bad vibes for your self esteem, as well as to your self improvement schem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3: Changing Environment</w:t>
      </w:r>
    </w:p>
    <w:p>
      <w:pPr>
        <w:pStyle w:val="Normal1"/>
        <w:spacing w:lineRule="auto" w:line="360"/>
        <w:rPr>
          <w:color w:val="000000"/>
          <w:sz w:val="28"/>
        </w:rPr>
      </w:pPr>
      <w:r>
        <w:rPr>
          <w:color w:val="000000"/>
          <w:sz w:val="28"/>
        </w:rPr>
        <w:t xml:space="preserve">You can’t be a green bug on a brown field. Changes challenge our paradigms. It tests our flexibility, adaptability and alters the way we think. Changes will make life difficult for awhile, it may cause stress but it will help us find ways to improve our selves. Change will be there forever, we must be susceptible to i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4: Past Experience</w:t>
      </w:r>
    </w:p>
    <w:p>
      <w:pPr>
        <w:pStyle w:val="Normal1"/>
        <w:spacing w:lineRule="auto" w:line="360"/>
        <w:rPr>
          <w:color w:val="000000"/>
          <w:sz w:val="28"/>
        </w:rPr>
      </w:pPr>
      <w:r>
        <w:rPr>
          <w:color w:val="000000"/>
          <w:sz w:val="28"/>
        </w:rPr>
        <w:t xml:space="preserve">It’s okay to cry and say “ouch!” when we experience pain. But don’t let pain transform itself into fear. It might grab you by the tail and swing you around. Treat each failure and mistake as a les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5: Negative World View</w:t>
      </w:r>
    </w:p>
    <w:p>
      <w:pPr>
        <w:pStyle w:val="Normal1"/>
        <w:spacing w:lineRule="auto" w:line="360"/>
        <w:rPr>
          <w:color w:val="000000"/>
          <w:sz w:val="28"/>
        </w:rPr>
      </w:pPr>
      <w:r>
        <w:rPr>
          <w:color w:val="000000"/>
          <w:sz w:val="28"/>
        </w:rPr>
        <w:t>Look at what you’re looking at. Don’t wrap yourself up with all the negativities of the world. In building self esteem, we must learn how to make the best out of worst situ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6: Determination Theory</w:t>
      </w:r>
    </w:p>
    <w:p>
      <w:pPr>
        <w:pStyle w:val="Normal1"/>
        <w:spacing w:lineRule="auto" w:line="360"/>
        <w:rPr>
          <w:color w:val="000000"/>
          <w:sz w:val="28"/>
        </w:rPr>
      </w:pPr>
      <w:r>
        <w:rPr>
          <w:color w:val="000000"/>
          <w:sz w:val="28"/>
        </w:rPr>
        <w:t xml:space="preserve">The way you are and your behavioral traits is said to be a mixed end product of your inherited traits (genetics), your upbringing (psychic), and your environmental surroundings such as your spouse, the company, the economy or your circle of friends. You have your own identity. If your father is a failure, it doesn’t mean you have to be a failure too. Learn from other people’s experience, so you’ll never have to encounter the same mistak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metimes, you may want to wonder if some people are born leaders or positive thinkers. NO. Being positive, and staying positive is a choice. Building self esteem and drawing lines for self improvement is a choice, not a rule or a talent. God wouldn’t come down from heaven and tell you – “George, you may now have the permission to build self esteem and improve your se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life, its hard to stay tough specially when things and people around you keep pulling you down. When we get to the battle field, we should choose the right luggage to bring and armors to use, and pick those that are bullet proof. Life’s options give us arrays of more options. Along the battle, we will get hit and bruised. And wearing a bullet proof armor ideally means ‘self change’. The kind of change which comes from within. Voluntarily. Armor or Self Change  changes 3 things: our attitude, our behavior and our way of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ilding self esteem will eventually lead to self improvement if we start to become responsible for who we are, what we have and what we do. Its like a flame that should gradually spread like a brush fire from inside and out. When we develop self esteem, we take control of our mission, values and discipline.  Self esteem brings about self improvement, true assessment, and determination. So how do you start putting up the building blocks of self esteem? Be positive. Be contented and happy. Be appreciative. Never miss an opportunity to compliment. A positive way of living will help you build self esteem, your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Coaching an easy way to make things happen</w:t>
      </w:r>
      <w:bookmarkStart w:id="7" w:name="bdf004dd-3e2f-416c-a472-50cd66603a5f"/>
      <w:bookmarkEnd w:id="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y Coaching is the Way to Go in Team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hear the word “coach”, what comes first into your mind? Do you picture a basketball team with a man/woman shouting out directions? Or perhaps a football team with a man/woman pacing to and fro and calling out the names of the play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no longer reserved to sports teams; it is now one of the key concepts in leadership and management. Why is coaching popular?</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Coaching levels the playing fiel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one of the six emotional leadership styles proposed by Daniel Goleman. Moreover, it is a behavior or role that leaders enforce in the context of situational leadership. As a leadership style, coaching is used when the members of a group or team are competent and motivated, but do not have an idea of the long-term goals of an organization. This involves two levels of coaching: team and individual. Team coaching makes members work together. In a group of individuals, not everyone may have nor share the same level of competence and commitment to a goal. A group may be a mix of highly competent and moderately competent members with varying levels of commitment. These differences can cause friction among the members. The coaching leader helps the members level their expectations. Also, the coaching leader manages differing perspectives so that the common goal succeeds over personal goals and interests. In a big organization, leaders need to align the staffs’ personal values and goals with that of the organization so that long-term directions can be pursu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builds up confidence and compet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dividual coaching is an example of situational leadership at work. It aims to mentor one-on-one building up the confidence of members by affirming good performance during regular feedbacks; and increase competence by helping the member assess his/her strengths and weaknesses towards career planning and professional development. Depending on the individual’s level of competence and commitment, a leader may exercise more coaching behavior for the less-experienced members. Usually, this happens in the case of new staffs. The direct supervisor gives more defined tasks and holds regular feedbacks for the new staff, and gradually lessens the amount of coaching, directing, and supporting roles to favor delegating as competence and confidence incr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promotes individual and team excell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xcellence is a product of habitual good practice. The regularity of meetings and constructive feedback is important in establishing habits. Members catch the habit of constantly assessing themselves for their strengths and areas for improvement that they themselves perceive what knowledge, skills, and attitudes they need to acquire to attain team goals. In the process, they attain individually excellence as well. An example is in the case of a musical orchestra: each member plays a different instrument. In order to achieve harmony of music from the different instrument, members will polish their part in the piece, aside from practicing as an ensemble. Consequently, they improve individually as an instrument play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develops high commitment to common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coaching leader balances the attainment of immediate targets with long-term goals towards the vision of an organization. As mentioned earlier, with the alignment of personal goals with organizational or team goals, personal interests are kept in check. By constantly communicating the vision through formal and informal conversations, the members are inspired and motivated. Setting short-term team goals aligned with organizational goals; and making an action plan to attain these goals can help sustain the increased motivation and commitment to common goals of the memb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produces valuable lea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eadership by example is important in coaching. A coaching leader loses credibility when he/she cannot practice what he/she preaches. This means that a coaching leader should be well organized, highly competent is his/her field, communicates openly and encourages feedback, and has a clear idea of the organization’s vision-mission-goals. By vicarious and purposive learning, members catch the same good practices and attitudes from the coaching leader, turning them into coaching leaders themselves. If a member experiences good coaching, he/she is most likely to do the same things when entrusted with formal leadership rol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me words of caution though: coaching is just one of the styles of leadership. It can be done in combination with the other five emotional leadership styles depending on the profile of the emerging team. Moreover, coaching as a leadership style requires that you are physically, emotionally, and mentally fit most of the time since it involves two levels of coaching: individual and team. Your members expect you to be the last one to give up or bail out in any situation especially during times of crises. A coaching leader must be conscious that coaching entails investing time on each individual, and on the whole team. Moreover, that the responsibilities are greater since while you are coaching members, you are also developing future coaches as well. </w:t>
      </w:r>
      <w:r>
        <w:br w:type="page"/>
      </w:r>
    </w:p>
    <w:p>
      <w:pPr>
        <w:pStyle w:val="Normal1"/>
        <w:spacing w:lineRule="auto" w:line="360"/>
        <w:jc w:val="both"/>
        <w:rPr>
          <w:color w:val="000000"/>
          <w:sz w:val="32"/>
        </w:rPr>
      </w:pPr>
      <w:r>
        <w:rPr>
          <w:color w:val="000000"/>
          <w:sz w:val="32"/>
        </w:rPr>
        <w:t>Develop your intuition</w:t>
      </w:r>
      <w:bookmarkStart w:id="8" w:name="c822fb21-118e-4514-9fbe-de4eeeb5b676"/>
      <w:bookmarkEnd w:id="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Road to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e you had that experience when all of a sudden you just had this huge hunch that something is about to happen, and to your surprise, that intuition was eventually translated to rea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feel strongly about something without logical basis to it, that's called intuition. It comes in three impressions: clairvoyance or "the third eye", sensing clearly and feeling through listen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lairvoyance is when your eye goes beyond what it can see. This is when you know what is happening somewhe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nsing clearly is basically what we refer to as "hunch" or "gut feel." This is the time when you are overwhelmed with a feeling and you can't explain it and all you can say is "I just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feeling through listening or clairaudience is being able to "listen" between the lines. Intuition also happens at times when a certain sound, whatever it is - be it a car's honk or a bird's twitting - ushers in an intense fee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say only a number of people are gifted with intuition. Astrologers even insist that people born under the Scorpio or Pisces signs are naturally intuitive it almost borders on E.S.P. But studies have been sprouting left and right that proclaim that anyone can develop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y the need to develop intuition, you ask? Why not let your emotional and psychological state as it is? First and foremost, intuition promotes good communication. It makes you more sensitive to the people around you; it often keeps you from hurting those you love because you are intuitive enough to understand them. Intuition also makes you far more creative than ever. Intuition means releasing more creative juices for any means of expression. Lastly, intuition has a healing power. This healing power is not in the physical sense, but in delving deep into your soul to eradicate some negative energy buried in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that being said, are you ready to develop your intuition? Here are some ways to unlock this gif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Hypnos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h yes, get yourself hypnotized. Hypnosis is not limited to watching a pendulum move back and forth. Perform self-hypnosis or you can avail of hypnotic programs that can strengthen your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Medit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ng means finding peace in yourself. If your mind and heart are cluttered with too many baggage and hurt,  you wouldn't be able to quiet down that part of you that could eventually initiate intuition. There are so many ways to meditate: take a yoga class, or just simply practice some breathing that could bring you straight to Z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Think posi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worry-free, fear-free state could do so much to improve your intuitive ability. By staying positive, you attract good energy that would be able to easily recognize imminent feelings and ev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Just let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does this mean? If you are on the brink of making a huge decision, let go of all the inhibitions and head to a quiet place where you could find out where the letting go has brought you. Sometimes you just have to listen to the voice within you, and that voice wouldn't come out unless you let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Never expec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fter letting go of the inhibitions and all those things that stop you from thinking and feeling clearly, never expect for an answer right away. Never expect that the "hunch" would fall on your lap immediately. Give it a little time then you'd just get surprised that -- wham! -- now you have your answ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elieve in your first impress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see someone for the first time and think that he is a bit too arrogant for your taste, chances are that impression actually holds true. Most of the time, first impressions are brought by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Stay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ee? All you need to be intuitive is to stay happy! Happiness attracts immense power and such power includes intuition. In tapping your intuition, your motivation must be happiness and contentment. Given that premise, intuition will fall to you easi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tuition is helpful, because sometimes it leads you to something that cannot be achieved otherwise. A lot of lives have been saved by intuition alone. Decisions are easier done if armed by this gift. Develop intuition now and reap benefits you have never imagined.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Dream your life</w:t>
      </w:r>
      <w:bookmarkStart w:id="9" w:name="bbb5e72c-0428-41ae-a6ff-d7dfa73b9d1c"/>
      <w:bookmarkEnd w:id="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Impossible is Just a Wor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ryone, at some point of his or her life, has dreamed of being somebody special, somebody big. Who hasn't fantasized about being the one who hits the game-winning homer? Who hasn't dreamed of being the homecoming queen? And how many times have we dreamed of being rich, or successful, or happy with our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ften, we dream big dreams and have great aspirations. Unfortunately, our dreams remain just that – dreams. And our aspirations easily collect dust in our attic.</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a sad turn of events in our life. Instead of experiencing exciting adventures in self actualization, we get caught up in the humdrum of living from day-to-day just barely exis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you know what? Life could be so much better, if only we learned to aim hig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most common problem to setting goals is the word impossible. Most people get hung up thinking I can't do this. It's too hard. It's too impossible. No one can do th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if everyone thought that, there would be no inventions, no innovations, and no breakthroughs in human accomplish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member that scientists were baffled when they took a look at the humble bumblebee. Theoretically, they said, it was impossible for the bumblebee to fly. Unfortunately for the bumble, bee no one has told it so. So fly it do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 the other hand, some people suffer from dreaming totally outrageous dreams and not acting on them. The result? Broken dreams, and tattered aspira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limit yourself with self-doubt, and self-limiting assumptions, you will never be able to break past what you deem impossible. If you reach too far out into the sky without working towards your goal, you will find yourself clinging on to the impossible dr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this exercise. Take a piece of paper and write down some goals in your life. Under one header, list down things ‘you know you can do’. Under another header, write the things ‘you might be able to do.’ And under one more, list the things that that are ‘impossible for you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look at all the headers strive every day to accomplish the goals that are under things ‘you know you can do’. Check them when you are able to accomplish them. As you slowly are able to check all of your goals under that heading, try accomplishing the goals under the other header-the one that reads ‘you might be able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of the items you wrote under things I could do are accomplished, you can move the goals that are under things that are ‘impossible for you to do’ to the list of things ‘you might be able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you iterate through this process, you will find out that the goals you thought were impossible become easier to accomplish. And the impossible begin to seem possible after a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see, the technique here is not to limit your imagination. It is to aim high, and start working towards that goal little by little. However, it also is unwise to set a goal that is truly unrealistic.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se who just dream towards a goal without working hard end up disappointed and disillusion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if you told someone a hundred years ago that it was possible for man to be on the moon, they would laugh at you. If you had told them that you could send mail from here to the other side of the world in a few seconds, they would say you were out of your mind. But, through sheer desire and perseverance, these impossible dreams are now real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mas Edison once said that genius is 1% inspiration and 99% perspiration. Nothing could be truer. For one to accomplish his or her dreams, there has to be had work and discipline. But take note that that 1% has to be a think-big dream, and not some easily accomplished 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k any gym rat and he or she will tell you that there can be no gains unless you are put out of your comfort zone. Remember the saying, “No pain, no gain”? That is as true as it can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dream on, friend! Don’t get caught up with your perceived limitations. Think big and work hard to attain those dreams. As you step up the ladder of progress, you will just about find out that the impossible has just become a little bit more possible.</w:t>
      </w:r>
      <w:r>
        <w:br w:type="page"/>
      </w:r>
    </w:p>
    <w:p>
      <w:pPr>
        <w:pStyle w:val="Normal1"/>
        <w:spacing w:lineRule="auto" w:line="360"/>
        <w:jc w:val="both"/>
        <w:rPr>
          <w:color w:val="000000"/>
          <w:sz w:val="32"/>
        </w:rPr>
      </w:pPr>
      <w:r>
        <w:rPr>
          <w:color w:val="000000"/>
          <w:sz w:val="32"/>
        </w:rPr>
        <w:t>Energy healing</w:t>
      </w:r>
      <w:bookmarkStart w:id="10" w:name="6d200e90-8023-4a1d-87cc-b1b276988002"/>
      <w:bookmarkEnd w:id="1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Energy Healing 101: Pranic, Tantric, and Reiki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probably come across exotic-sounding terms such as “chakra”, “prana”, “aura”, and “tantra” in your course of reading books on spirituality, sex, and healing in the New Age literature section of the bookstore. But what’s the real scoop behind these exotic vocabular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re All Energy Healings the Sa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kra or energy center is a term used in Pranic healing, an ancient Hindu system of energy healing. “Prana” means life energy. “Aura” is another terminology traced to Pranic healing. Aura is a non-physical body that consists of energy, which exists along with our physical body. The aura that covers our body is said to have seven layers pertaining to the physical, emotional, mental, and spiritual aspects of an individual as manifested by energy. Studying the color and thickness of auras give ideas on the state of health of individuals. Six colors are associated with aura and interpreted into six personalities. These colors are all present in an individual but one or two are more pronounced.</w:t>
      </w:r>
    </w:p>
    <w:p>
      <w:pPr>
        <w:pStyle w:val="Normal1"/>
        <w:spacing w:lineRule="auto" w:line="360"/>
        <w:rPr>
          <w:color w:val="000000"/>
          <w:sz w:val="28"/>
        </w:rPr>
      </w:pPr>
      <w:r>
        <w:rPr>
          <w:color w:val="000000"/>
          <w:sz w:val="28"/>
        </w:rPr>
        <w:tab/>
        <w:t>Green – ambitious achiever</w:t>
      </w:r>
    </w:p>
    <w:p>
      <w:pPr>
        <w:pStyle w:val="Normal1"/>
        <w:spacing w:lineRule="auto" w:line="360"/>
        <w:rPr>
          <w:color w:val="000000"/>
          <w:sz w:val="28"/>
        </w:rPr>
      </w:pPr>
      <w:r>
        <w:rPr>
          <w:color w:val="000000"/>
          <w:sz w:val="28"/>
        </w:rPr>
        <w:tab/>
        <w:t>Blue – spiritual peacemaker</w:t>
      </w:r>
    </w:p>
    <w:p>
      <w:pPr>
        <w:pStyle w:val="Normal1"/>
        <w:spacing w:lineRule="auto" w:line="360"/>
        <w:rPr>
          <w:color w:val="000000"/>
          <w:sz w:val="28"/>
        </w:rPr>
      </w:pPr>
      <w:r>
        <w:rPr>
          <w:color w:val="000000"/>
          <w:sz w:val="28"/>
        </w:rPr>
        <w:tab/>
        <w:t>White – unconventional chameleon</w:t>
      </w:r>
    </w:p>
    <w:p>
      <w:pPr>
        <w:pStyle w:val="Normal1"/>
        <w:spacing w:lineRule="auto" w:line="360"/>
        <w:rPr>
          <w:color w:val="000000"/>
          <w:sz w:val="28"/>
        </w:rPr>
      </w:pPr>
      <w:r>
        <w:rPr>
          <w:color w:val="000000"/>
          <w:sz w:val="28"/>
        </w:rPr>
        <w:tab/>
        <w:t xml:space="preserve">Red – activist </w:t>
      </w:r>
    </w:p>
    <w:p>
      <w:pPr>
        <w:pStyle w:val="Normal1"/>
        <w:spacing w:lineRule="auto" w:line="360"/>
        <w:rPr>
          <w:color w:val="000000"/>
          <w:sz w:val="28"/>
        </w:rPr>
      </w:pPr>
      <w:r>
        <w:rPr>
          <w:color w:val="000000"/>
          <w:sz w:val="28"/>
        </w:rPr>
        <w:tab/>
        <w:t>Orange – creative communicator</w:t>
      </w:r>
    </w:p>
    <w:p>
      <w:pPr>
        <w:pStyle w:val="Normal1"/>
        <w:spacing w:lineRule="auto" w:line="360"/>
        <w:rPr>
          <w:color w:val="000000"/>
          <w:sz w:val="28"/>
        </w:rPr>
      </w:pPr>
      <w:r>
        <w:rPr>
          <w:color w:val="000000"/>
          <w:sz w:val="28"/>
        </w:rPr>
        <w:tab/>
        <w:t>Violet - psychic</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Tantra is popularly associated with the peculiar practice of sex and spirituality, it is another method of energy healing. It comes from the word “tan” which means to spread or expand. The concept of connectedness is a recurring theme in Tantric writings on sex and spirituality. As a method of healing, spirituality and sex figure prominently. It is presupposed that the union of man and woman can reach spiritual levels during orgasm, which removes the body and mind off collected impurities. These impurities being negative energies can in turn manifest as physical illness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nlike Pranic and Tantric healings, which have Hindu origins, Reiki originated from Japan. It is relatively younger than Pranic and Tantric healings having been rediscovered in the early 1900’s. Reiki stands for universal energy, an energy brought forth by higher intelligence. Students of Reiki are taught how to tap this energy to heal physical, emotional, and mental illnes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Pranic, Tantra, and Reiki are all systems of energy healing, they differ in the type of energy tapped for healing: life energy, sexual energy, and universal energy respectiv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concepts of the connectedness of mind, body, and spirit; the connection of individuals to all living and nonliving things around them and to the universe; and how energy impacts physical, emotional, and spiritual well-being are some of the salient similarities of these three healing metho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y Do People Turn to Energy Hea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anic, Tantric, and Reiki are considered alternative methods of healing. In spite of the availability and relative accessibility of modern medicine, how come more and more people are being drawned to them? Here are some possible reasons:</w:t>
      </w:r>
    </w:p>
    <w:p>
      <w:pPr>
        <w:pStyle w:val="Normal1"/>
        <w:spacing w:lineRule="auto" w:line="360"/>
        <w:rPr>
          <w:color w:val="000000"/>
          <w:sz w:val="28"/>
        </w:rPr>
      </w:pPr>
      <w:r>
        <w:rPr>
          <w:color w:val="000000"/>
          <w:sz w:val="28"/>
        </w:rPr>
        <w:tab/>
      </w:r>
    </w:p>
    <w:p>
      <w:pPr>
        <w:pStyle w:val="Normal1"/>
        <w:spacing w:lineRule="auto" w:line="360"/>
        <w:rPr>
          <w:color w:val="000000"/>
          <w:sz w:val="28"/>
        </w:rPr>
      </w:pPr>
      <w:r>
        <w:rPr>
          <w:color w:val="000000"/>
          <w:sz w:val="28"/>
        </w:rPr>
        <w:t>· Energy healing worked where modern medicine fail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several reasons both explainable and unexplainable, modern medical treatment failed to heal ailments and conditions in several if not many persons. Research or data may not be able to support this statement. But for the families of the dying as well as for the dying patient, they would take the risk of using alternative methods ranging from herbals and organics, faith healers, witch doctors, and New Age healing techniques just to be get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People perceive modern medicine to be isola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cal treatments are oftentimes focused on the disease and its causative agent, which can make a patient feel isolated and treated like a mere host of the disease. Although recent developments in hospital practice are gradually promoting the holistic treatment of a patient, the perception still persists. Unlike in energy healing, since energy and spirituality are intimately linked, the patient feels that all aspects of his health are being attended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Energy healing is non-obtrusive and natural thus it is saf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peated surgical procedures are physically and emotionally traumatic for most patients. It is but a logical and attractive option to both patient and families to look for less stressful health interventions. Moreover, with the rising popularity of New Age religions, going natural is the way to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Energy healing is a good way of relieving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is part and parcel of energy healing methods and this is an added come-on for highly stressed people. Moreover, sophisticated equipment is not required thus it becomes all the more convenient for students and future students of energy hea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battle between alternative healing and mainstream medicine continues as both present the benefits of their approach. But in the final analysis, what matters is the restoration of good health.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Enjoy your life change your point of view</w:t>
      </w:r>
      <w:bookmarkStart w:id="11" w:name="8ed06683-535c-4ccb-b1ef-4f1cad5cf163"/>
      <w:bookmarkEnd w:id="1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Enjoy Your Life: Change Your Point of Vie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wo men look out through the same bars: One sees the mud, and one sees the stars."- Frederick Langbridge, A Cluster of Quiet Though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you’ve placed second in a writing contest, will you jump for joy and push for better results the next time or will you be discouraged and find an excuse not to join aga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life, you are always filled with choices. You may opt to have a pessimist’s view and live a self-defeated life or you may decide to take the optimist’s route and take a challenging and fulfilling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y nurture an optimist’s point of view? And why 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ll, optimism has been linked to positive mood and good morale; to academic, athletic, military, occupational and political success; to popularity; to good health and even to long life and freedom from traum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the rates of depression and pessimism have never been higher. It affects middle-aged adults the same way it hits younger people. The mean age of onset has gone from 30 to 15. It is no longer a middle-aged housewife’s disorder but also a teen-ager’s disorder’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s how optimists are in action and researches that back up why it really pays to be an optim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expect the b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defining characteristic of pessimists is that they tend to believe bad events, which will last a long time and undermine everything they do, are their own faul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truth is optimists are confronted with the same hard knocks of this world. What differs is the way they explain their misfortune---it’s the opposite way. They tend to believe defeat is just a temporary setback, that its causes are confined to this one cas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tend to focus on and plan for the 'problem' at hand. They use 'positive reinterpretation.' In other words, they most likely reinterpret a negative experience in a way that helps them learn and grow. Such people are unfazed by bad situation, they perceive it is a challenge and try hard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won’t say “things will never get better,” “If I failed once, it will happen again” and “If I experience misfortune in one part of my life, then it will happen in my whole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ositive expectancies of optimists also predict better reactions during transitions to new environments, sudden tragedies and unlikely turn of events. If they fall, they will stand up. They see opportunities instead of obstacl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respond positively to optimi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ts are proactive and less dependent on others for their happiness. They find no need to control or manipulate people. They usually draw people towards them. Their optimistic view of the world can be contagious and influence those they are wi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m seems a socially desirable trait in all communities. Those who share optimism are generally accepted while those who spread gloom, panic and hysteria are treated unfavorab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life, these people often win elections; get voted most congenial and sought for advi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the going gets tough, optimists get toug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typically maintain higher levels of subjective well-being during times of stress than do people who are less optimistic. In contrast, pessimists are likely to react to stressful events by denying that they exist or by avoiding dealing with problems. Pessimists are more likely to quit trying when difficulties ari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persevere. They just don’t give up easily, they are also known for their patience. Inching their way a step closer to that goal or elusive dr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are healthier and live long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cal research has justified that simple pleasures and a positive outlook can cause a measurable increase in the body's ability to fight dis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ts’ health is unusually good. They age well, much freer than most people from the usual physical ills of middle age. And they get to outlive those prone to negative though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y not be an optimist today? And think positively towards a more fulfilled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y not look forward to success in all your endeavors? Why not be resilient? Like everybody else you are bound to hit lows sometimes but don’t just stay there. Carry yourself out of the mud and improve your chances of getting back on the right track. And why not inspire others to remove their dark-colored glasses and see life in the bright sid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Every problem has a solution your guide to creative problem solving</w:t>
      </w:r>
      <w:bookmarkStart w:id="12" w:name="cb581d56-7797-446c-8914-d68f6d8e6625"/>
      <w:bookmarkEnd w:id="1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More than One Way to Skin a Cat: Adventures in Creative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many times have you caught yourself saying that there could be no other solution to a problem – and that that problem leads to a dead end? How many times have you felt stumped knowing that the problem laying before you is one you cannot solve. No leads.  No options.  No solu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id it feel like you had exhausted all possible options and yet are still before the mountain – large, unconquerable, and impregnable? When encountering such enormous problems, you may feel like you're hammering against a steel mountain. The pressure of having to solve such a problem may be overwhelm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rejoice! There might be some hope ye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some creative problem-solving techniques you may be able to look at your problem in a different light. And that light might just be the end of the tunnel that leads to possible solu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in the light of creative problem-solving, you must be open-minded to the fact that there may be more than just one solution to the problem. And, you must be open to the fact that there may be solutions to problems you thought were unsolv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with this optimistic mindset, we can try to be a little bit more creative in solving our problem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one; maybe the reason we cannot solve our problems is that we have not really taken a hard look at what the problem is. Here, trying to understanding the problem and having a concrete understanding of its workings is integral solving the problem. If you know how it works, what the problem is, then you have a better foundation towards solving the probl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t trying to make the simple statement of what problem is. Try to identify the participating entities and what their relationships with one another are. Take note of the things you stand to gain any stand to lose from the current problem. Now you have a simple statement of what the problem 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two; try to take note of all of the constraints and assumptions you have the words of problem. Sometimes it is these assumptions that obstruct our view of possible solutions. You have to identify which assumptions are valid, in which assumptions need to be address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three; try to solve the problem by parts. Solve it going from general view towards the more detailed parts of the problem. This is called the top-down approach. Write down the question, and then come up with a one-sentence solution to that from them. The solution should be a general statement of what will solve the problem. From here you can develop the solution further, and increase its complexity little by litt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four; although it helps to have critical thinking aboard as you solve a problem, you must also keep a creative, analytical voice at the back of your head. When someone comes up with a prospective solution, tried to think how you could make that solution work. Try to be creative. At the same time, look for chinks in the armor of that solu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five; it pays to remember that there may be more than just one solution being developed at one time. Try to keep track of all the solutions and their developments. Remember, there may be more than just one solution to the probl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six; remember that old adage," two heads are better than one." That one is truer than it sounds. Always be open to new ideas. You can only benefit from listening to all the ideas each person has. This is especially true when the person you're talking to has had experience solving problems similar to you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n't have to be a gung-ho, solo hero to solve the problem. If you can organize collective thought on the subject, it would be much bett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seven; be patient. As long as you persevere, there is always a chance that a solution will present itself. Remember that no one was able to create an invention the first time arou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reative thinking exercises can also help you in your quest be a more creative problems sol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is one examp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a piece of paper and write any word that comes to mind at the center. Now look at that word then write the first two words that come to your mind. This can go on until you can build a tree of related words. This helps you build analogical skills, and fortify your creative proces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next time you see a problem you think you can not solve, think again. The solution might just be staring you right in the face. All it takes is just a little creative thinking, some planning, and a whole lot of work.</w:t>
      </w:r>
      <w:r>
        <w:br w:type="page"/>
      </w:r>
    </w:p>
    <w:p>
      <w:pPr>
        <w:pStyle w:val="Normal1"/>
        <w:spacing w:lineRule="auto" w:line="360"/>
        <w:jc w:val="both"/>
        <w:rPr>
          <w:color w:val="000000"/>
          <w:sz w:val="32"/>
        </w:rPr>
      </w:pPr>
      <w:r>
        <w:rPr>
          <w:color w:val="000000"/>
          <w:sz w:val="32"/>
        </w:rPr>
        <w:t>Good use of relaxation</w:t>
      </w:r>
      <w:bookmarkStart w:id="13" w:name="82ff818e-5570-4372-97eb-9131c0025432"/>
      <w:bookmarkEnd w:id="1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Your Recommended Daily Allowance for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tress is the curse of living in modern times. Everyone suffers from stress. And the stress we suffer takes a heavy toll on our bodies, emotions and min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eeling stressed out, worn out by fatigue or just simply having a miserable day, the best thing to do is relax.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atching television may be a form of relaxation for some, but is not a recommended method by experts. When we watch TV we are bombarded with commercials, ads, sounds and images. So how do we achieve relaxation? If there are thousands of ways we can get stressed, one of them is not meeting deadlines, there are also many ways we can relax.</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recent studies, experts have determined that heart disease is linked to anger and irritability is linked to mental stress. Too much stress brings about ischemia that can lead to or cause a heart attack. Relaxation takes on added importance in light of this matter. Managing your anger and attitude is significant to heart health, and relaxation can help you manage str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way of relaxation is transcendental meditation. Recent studies have also shown that this method might reduce artery blockage, which is a major cause for heart attack and stroke. People practice transcendental meditation by repeating uttering soothing sounds while meditating, this is to achieve total relaxation. The researchers found that practitioners of transcendental meditation significantly reduced the thickness of their arterial wall compared with those who didn't practice transcendental medit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nother study on another method of relaxation, acupuncture, seems to reduce high blood pressure by initiating several body functions for the brain to release chemical compounds known as endorphins. Endorphin helps to relax muscles, ease panic, decrease pain, and reduce anxie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ga is also another method for relaxation and may also have similar effects like acupuncture. In another study, participants were subjected to several minutes of mental stress. Then they were subjected to various relaxation techniques, such as listening to nature sounds or classical music. Only those who did Yoga significantly reduced the time it took for their blood pressures to go back to normal. Yoga is a form of progressive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reathing is one of the easiest methods to relax. Breathing influences alamost all aspects of us, it affects our mind, our moods and our body. Simply focus on your breathing, after some time you can feel its effects right a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several breathing techniques that can help you reduce str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easy way to achieve relaxation is exercise. If you feel irritated a simple half-hour of exercise will often settle things down. Although exercise is a great way to lose weight, it does not show you how to manage stress appropriately. Exercise should also be used in conjunction with other exercise meth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great way of relaxation is getting a massage. To gain full relaxation, you need to totally surrender to the handling and touch of a professional therap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types of massages that also give different levels of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method of relaxation is Biofeedback. The usual biofeedback-training program includes a 10-hour sessions that is often spaced one week apa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ypnosis is one controversial relaxation technique. It is a good alternative for people who think that they have no idea what it feels like to be relaxed. It is also a good alternative for people with stress related health problem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rugs are extreme alternatives to relaxation. They are sometimes not safe and are not effective like the other relaxation methods. This method is only used by trained medical professionals on their pati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se relaxation techniques are just some of the ways you can achieve relaxation.  Another reason why we need to relax, aside from lowering blood pressure in people and decreasing the chances of a stroke or a heart attack, is because stress produces hormones that suppress the immune system, relaxation gives the immune system time to recover and in doing so function more efficient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laxation lowers the activities within the brains' limbic system; this is the emotional center of our bra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urthermore, the brain has a periodic need for a more pronounced activity on the right-hemisphere. Relaxation is one way of achieving th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xation can really be of good use once a relaxation technique is regularly built into your lifestyle. Choose a technique that you believe you can do regular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Grow spiritually a guide to spiritual development</w:t>
      </w:r>
      <w:bookmarkStart w:id="14" w:name="f6583f40-2d81-4fbb-8009-a5c605db414d"/>
      <w:bookmarkEnd w:id="1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Spiritual Growth: the Spiritual Challenge of Modern Tim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grow spiritually in a world defined by power, money, and influence is a Herculean task. Modern conveniences such as electronic equipments, gadgets, and tools as well as entertainment through television, magazines, and the web have predisposed us to confine our attention mostly to physical needs and wants. As a result, our concepts of self-worth and self-meaning are muddled. How can we strike a balance between the material and spiritual aspects of our liv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look inwar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trospection goes beyond recalling the things that happened in a day, week, or month. You need to look closely and reflect on your thoughts, feelings, beliefs, and motivations. Periodically examining your experiences, the decisions you make, the relationships you have, and the things you engage in provide useful insights on your life goals, on the good traits you must sustain and the bad traits you have to discard. Moreover, it gives you clues on how to act, react, and conduct yourself in the midst of any situation. Like any skill, introspection can be learned; all it takes is the courage and willingness to seek the truths that lie within you. Here are some pointers when you introspect: be objective, be forgiving of yourself, and focus on your areas for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develop your potenti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 and science have differing views on matters of the human spirit. Religion views people as spiritual beings temporarily living on Earth, while science views the spirit as just one dimension of an individual. Mastery of the self is a recurring theme in both Christian (Western) and Islamic (Eastern) teachings. The needs of the body are recognized but placed under the needs of the spirit. Beliefs, values, morality, rules, experiences, and good works provide the blueprint to ensure the growth of the spiritual being. In Psychology, realizing one’s full potential is to self-actualize. Maslow identified several human needs: physiological, security, belongingness, esteem, cognitive, aesthetic, self-actualization, and self-transcendence. James earlier categorized these needs into three: material, emotional, and spiritual. When you have satisfied the basic physiological and emotional needs, spiritual or existential needs come next. Achieving each need leads to the total development of the individual. Perhaps the difference between these two religions and psychology is the end of self-development: Christianity and Islam see that self-development is a means toward serving God, while psychology view that self-development is an end by it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search for mea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s that believe in the existence of God such as Christianism, Judaism, and Islam suppose that the purpose of the human life is to serve the Creator of all things. Several theories in psychology propose that we ultimately give meaning to our lives. Whether we believe that life’s meaning is pre-determined or self-directed, to grow in spirit is to realize that we do not merely exist. We do not know the meaning of our lives at birth; but we gain knowledge and wisdom from our interactions with people and from our actions and reactions to the situations we are in. As we discover this meaning, there are certain beliefs and values that we reject and affirm.  Our lives have purpose. This purpose puts all our physical, emotional, and intellectual potentials into use; sustains us during trying times; and gives us something to look forward to---a goal to achieve, a destination to reach. A person without purpose or meaning is like a drifting ship at se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recognize interconn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s stress the concept of our relatedness to all creation, live and inanimate. Thus we call other people “brothers and sisters” even if there are no direct blood relations. Moreover, deity-centered religions such as Christianity and Islam speak of the relationship between humans and a higher being. On the other hand, science expounds on our link to other living things through the evolution theory. This relatedness is clearly seen in the concept of ecology, the interaction between living and non-living things. In psychology, connectedness is a characteristic of self-transcendence, the highest human need according to Maslow. Recognizing your connection to all things makes you more humble and respectful of people, animals, plants, and things in nature. It makes you appreciate everything around you. It moves you to go beyond your comfort zone and reach out to other people, and become stewards of all other things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rowth is a process thus to grow in spirit is a day-to-day encounter. We win some, we lose some, but the important thing is that we learn, and from this knowledge, further spiritual growth is made possible.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arnessing your attraction power</w:t>
      </w:r>
      <w:bookmarkStart w:id="15" w:name="114b1924-5ce6-4c01-ad7c-be675b4b728f"/>
      <w:bookmarkEnd w:id="1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Does a Law on Human Attraction Ex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r>
      <w:r>
        <w:rPr>
          <w:color w:val="000000"/>
          <w:sz w:val="28"/>
        </w:rPr>
        <w:t xml:space="preserve">Opposites attract” is a law of attraction, at least where electromagnetism is concerned. But are there laws about attraction between two people? “In a world that is full of strangers” as a line in a famous song of the 1980’s goes, is there a clear set of rules that allows two people to fall for each ot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attraction a matter of chemistr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ybe. According to scientists, the attraction between animals of the opposite sex is all about chemicals called pheromones. The effect of pheromones in behavior of insects is the most studied to date. It has been observed, at least in some experiments, that pheromones are responsible for communication among same species and colony of ants. The horrible odor released by skunks to ward off enemies is said to be a kind of pheromone. Some species of apes rub pheromone-containing urine on the feet of potential mates to attract them. Some scientists believe that animals (usually the females) such as insects and mammals send out these chemical signals to tell the male of their species that their genes are different from theirs. This gene diversity is important in producing offspring with better chances of survival. The perfume industry has capitalized on pheromones as a means to increase one’s sexual attractiveness to the opposite sex. Animals such as the whale and the musk deer were hunted down for these chemical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tely, scientists are looking into the existence of human pheromones and its role in mate selection. There are many conflicting views in the realm of biology, chemistry, genetics, and psychology. Most scientists would assert that these do not exist, or if they do, do not play a role in sexual attraction between a man and a woman. But new researches such as that conducted by Swiss researchers from the University of Bern led by Klaus Wedekind are slowly making these scientists rethink their stand. Their experiment involved women sniffing the cotton shirts of different men during their ovulation period. It was found out that women prefer the smell of men’s shirts that were genetically different, but also shared similarities with the women’s genes. This, like in the case of insects and other mammals, was to ensure better and healthier characteristics for their future children. But researchers also cautioned that preference for a male odor is affected by the women’s ovulation period, the food that men eat, perfumes and other scented body products, and the use of contraceptive pil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es personality figure in sexual attra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es, but so does your perception of a potential mate’s personality. According to a research conducted by Klohnen, E.C., &amp; S. Luo in 2003 on interpersonal attraction and personality, a person’s sense of self-security and at least the person’s perception of his/her partner were found to be strong determinants of attraction in hypothetical situations. What does this tell us? We prefer a certain personality type, which attracts you to a person. But aside from the actual personality of the person, which can only be verified through close interaction through time, it is your perception of your potential partner that attracts you to him/her, whether the person of your affection truly has that kind of personality or not. This could probably account for a statement commonly heard from men and women on their failed relationships: “I thought he/she was this kind of per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ow does attraction figure in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probably heard that attraction is a prelude, or a factor towards a relationship. Most probably, at least in the beginning; but attraction alone cannot make a relationship work. It is that attraction that makes you notice a person from the opposite sex, but once you get to know the person more, attraction is just one consideration. Shared values, dreams, and passions become more significant in long-term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should I stop trying to become attrac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re than trying to become physically attractive, work on all aspects of your health: physical, emotional, mental, and spiritual. Physical attraction is still a precursor. Remember, biology predisposes us to choose the partner with the healthiest genes. Where your emotions are concerned, just ask this to yourself: would you want to spend time with a person who feels insecure about him/herself? Probably not! There is wisdom in knowing yourself: who you are, your beliefs, values, and dreams. And do not pretend to be someone you are not. Fooling another person by making him/her think that you share the same values and beliefs is only going to cause you both disappointments. When you are healthy in all aspects, attractiveness becomes a consequence and not an end. As mentioned in the Klohnen and Luo’s research, a person’s sense of self-security matters, perhaps even beyond attraction. But remember: do these things for yourself and not for other people. Only then can you truly harness your attractiveness as a pers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erbal supplements is it worth the risk-yes</w:t>
      </w:r>
      <w:bookmarkStart w:id="16" w:name="3ea79c53-95e9-4bee-8688-1cf16bbe351c"/>
      <w:bookmarkEnd w:id="1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o Go or Not to Go Herbal, that is the Ques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people nowadays are turning to “organics” and “naturals” otherwise known as herbals. The rising popularity of herbal supplements has created a new fad if not a new health lifestyle. But before you join the bandwagon, here are some things you need to know about this mean, “green” dietary supplementing mach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is the difference between a drug and a dietary suppl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ccording to the definition set by food and drug administrations in different countries, drugs are chemicals that can prevent, prolong the life, treat other effects of a health condition, improve the quality of life, and/or cure ailments and diseases, or alter the function of any part or chemicals inside the body. These drugs have approved therapeutic claims. For example, paracetamol is a drug given to bring down the body temperature in fever. Ascorbic acid is indicated for the treatment of scurvy. Iron supplements are given to treat mild cases of anemia.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erbal supplements are not classified as drugs but as dietary supplements. The main difference is that they do not have approved therapeutic claims unlike in the case of drugs. Moreover, dietary supplements could either contain vitamins, minerals, herbals, or amino acids, all aimed to add to or supplement the diet of an individual. They are not intended to be taken alone as a substitute to any food or medicin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ost of the manufactured medicines we now have once came from animals and plants. Through the years, chemists isolated the life-saving or life-curing components and separated them from the harmful ones. This lead to the further drug research and drug development that lead to the production of a different variety of drugs for many ailments and conditions from synthetic sources. But still we have semi-synthetic drugs, as well as drug that more or less approximate more natural composition. Since herbal supplements are made from a mixture of crude herbs reduced into powder or gel form, and later on packaged as tablets and capsules, there is a possibility that life-threatening or at least body chemistry-altering components are still present, thus the expression of concern from the medical commun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there a growing concern with the use of herbal supplem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es. With the rising popularity of using and consuming anything herbal or organic is the proliferation of fake herbal supplements that threaten to endanger lives. If that’s the case, then why are herbal supplements given drug administration approvals? One way of ensuring the safety of the people is to have all candidate drugs, food, drinks, and dietary supplements registered with the proper authority. Otherwise, they would pose more risk with these things being sold in the black market for a hefty sum. We could ensure the quality and safety of herbal supplements if they get proper classification with the food and drug administration. Moreover, people may be able to file the proper complaints in the event a worsening of health condition is proven to be linked to the use of a particular herbal suppl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using herbal supplements worth the ris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es. It cannot be discounted that many who have tried herbal supplements experienced an improvement in their health—whether this is due to the herbals themselves or due to a placebo effect, as long as they do not worsen the condition of an individual, then using them is worth the risk. But of course, certain things must be considered before taking those herbal supplement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Your doctor knows be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clear your condition with your doctor. Ask him/her if taking a particular herbal supplement is safe given your health condition. People with heart, liver, or kidney trouble or malfunction, are usually not advised to take these, or at the minimum is to take these herbals in minimum amounts. All substances pass through the liver and kidney to be processed and filtered respectively. Kava, which is used to relieve people from stress, has been pulled out from the Canadian, Singaporean, and German markets because it contains substances that cause liver damage. Certain herbals such as Ephedra used for losing weight, contains chemicals with heart-inducing effects that can increase heart rate, which in turn can exhaust the heart and cause heart attacks in several documented cases by the American Medical Associ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llow the directions for u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ever take more herbal supplements than what is directed by the doctor or as instructed on the bottle. Each individual reacts differently to the components of herbal supplements. While it is perfectly safe for one individual to take in a supplement of primrose oil capsules, another person may be allergic to it. So, do not even think about downing one bottle o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has no approved curative effec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 matter how the product pamphlet or the label of the bottle sounds about how it has been found to be helpful in certain health conditions, these herbal supplements are not therapeutic. So do not substitute these for the medications prescribed by your doctor for the treatment of certain diseases, or for the maintenance of blood pressure, lowering of blood sugar and cholesterol, and fight off infections.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ow natural medicine can help you</w:t>
      </w:r>
      <w:bookmarkStart w:id="17" w:name="0354b75a-a3c6-4493-b3fc-7dd8a2903e30"/>
      <w:bookmarkEnd w:id="1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5000 Year-Old Medical Secret Unearth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get sick, you go to the doctor. And the doctor will, of course, prescribe medicines. You will go and buy medicines. You take them, and hopefully, you get wel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how the health profession goes on nowadays – a cycle of diagnosis and prescri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anyone were to give you herbs for medicine, you would probably say that that person was a qu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nowadays, studies are being conducted to see if there are really is any merit to what is called natur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is the use of natural methods, herbal medicines, and traditional practices to heal ailments. Every culture has a form of natural medicine. In ancient cultures, village medicine men served as the doctors of the community, passing on medical knowledge to the apprentices that followed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categories of the healing methods fall under natural medicine. Among these are traditional medicine, complementary medicine, and alternative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sually, natural medicine refers to medical practices that were in place before the advent of modern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ncludes herbal medicine, or phytotherapy, which is prevalent in Chinese, Ayurvedic(or Indian), and Greek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pon the advent of modern medicine, many professionals discarded the use of herbs in favor of man-made medicine. The fact that these treatments are based on the healing properties of some herbs was forgott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example, opium, digitalis, quinine, and aspirin all have their roots in tradition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can be considered as a lost art. This does not mean that it has lost efficacy over time. In some cases, natural therapy is actually better than modern medicine. This leads some doctors to seriously consider and study the possible uses of natur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fore we continue, it is important to stress that not all the natural remedies are legitimate. It would help to only try those remedies which have been thoroughly studied and are relatively risk 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ake herbal medicine for example. There are many well-documented and studied herbal remedies available. However, only those that deal with minor ailments such as cough, colds, fever, skin rashes, and its ilk are likely to be recommended by health professionals. These remedies are sometimes superior to synthetic medicine. This is because herbal medicines are less likely to cause negative side effec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urrently there are numerous organizations that study the effects and advocacy of natural medicine – among which is herbal medicine. Some governments and health agencies openly advocate the use of natural methods since they are inexpensive and relatively risk-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their studies compile, more herbs and treatments are added to the list of accepted medicines. However, many herbs and treatments have been proven to be bogus medicine. This represents a challenge for both the user and the agencies because they have to ascertain that the treatments they either use or advocate are legitima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exist today many alternative medical treatments that fall under natural medicine. However, not all of them have been proven to be effective. You could mention homeopathy, aromatherapy, acupuncture, and other alternative medical treatments. It would pay to consult the experts as to the legitimacy of these treatm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should also be thought of as an accompanying medicine. Right now, the current collective medical thought suggests that natural medicine be used only to supplement accepted modern medical practices. In that case of minor ailments your expert we actually advise you to take natural therapies instea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ractice of modern medicine revolves around diagnosing an illness and prescribing treatments for such. Natural medicine is helpful because it suggests that treatment be not necessarily given only when sick. Natural medicine strives to make each patient practice good health habits. These habits include good diet, healthy living, and the regular natural treat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this same line of thought that leads our parents to tell us to eat our vegetables. Yes, a healthy lifestyle and will do no harm to our well-being. And this is the foundation of natural medicine – may it be massage, herbal medicine, aromatherapy or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funny but true that science, in its quest for excellence, is studying the knowledge of sages past. This, surprisingly, leads us back to the remedies nature offers. The possibilities of finding remedies to everyday illnesses in natural medicine are encouraging. So staying tuned to studying these remedies is worthwhile until we can verify that these therapies are truly helpful to our health and our society.</w:t>
      </w:r>
      <w:r>
        <w:br w:type="page"/>
      </w:r>
    </w:p>
    <w:p>
      <w:pPr>
        <w:pStyle w:val="Normal1"/>
        <w:spacing w:lineRule="auto" w:line="360"/>
        <w:jc w:val="both"/>
        <w:rPr>
          <w:color w:val="000000"/>
          <w:sz w:val="32"/>
        </w:rPr>
      </w:pPr>
      <w:r>
        <w:rPr>
          <w:color w:val="000000"/>
          <w:sz w:val="32"/>
        </w:rPr>
        <w:t>How to be genuinely happy</w:t>
      </w:r>
      <w:bookmarkStart w:id="18" w:name="5ff9e7ea-b17c-40f8-acac-0ba5b5378b85"/>
      <w:bookmarkEnd w:id="1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Genuine Happiness Comes from Withi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fe isn’t the sweetest candy. Sometimes, when I feel like the world is just too heavy, I look around and find people who continued to live fascinating and wonderful lives. And then thoughts come popping into my mind like bubbles from nowhere – “How did their life become so adorably sweet? How come they still can manage to laugh and play around despite a busy stressful life?”  Then I pause and observed for awhile… I figured out that maybe, they start to work on a place called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 how does one become genuinely happy? Step 1 is to love yourse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y theology professor once said that “loving means accepting.”  To love oneself means to accept that you are not a perfect being, but behind the imperfections must lie a great ounce of courage to be able to discover ways on how to improve your repertoire to recover from our mistak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Genuine happiness also pertains to contentment. When you are contented with the job you have, the way you look, with your family, your friends, the place you live in, your car, and all the things you now have – truly, you know the answer to the question “how to be genuinely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we discover a small start somewhere from within, that small start will eventually lead to something else, and to something else. But if you keep questioning life lit it has never done you any good, you will never be able to find genuine happi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believe that life is about finding out about right and wrong, trying and failing, wining and losing. These are things that happen as often as you inhale and exhale. Failure, in a person’s life has become as abundant and necessary as air. But this should not hinder us from becoming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to be genuinely happy in spite all these? I tell you… every time you exert effort to improve the quality of life and your being, whether it is cleaning up your room, helping a friend, taking care of your sick dog, fail on board exams and trying again, life gives you equivalent points for tha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agine life as a big score board like those which are used in the NFLs. Every time you take a step forward, you make scoring points. Wouldn’t it be nice to look at that board at the end of each game and think to yourself “Whew! I got a point today. I’m glad I gave it a shot.”, instead of looking at it all blank and murmur “Geez, I didn’t even hit a score today. I wish I had the guts to try out. We could have won!” and then walk a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enuine happiness isn’t about driving the hottest Formula 1 car, nor getting the employee of the year award, earning the highest 13th month pay, or beating the sales quota. Sometimes, the most sought after prizes in life doesn’t always go to the fastest, the strongest, the bravest or not even the best. So, how do you become genuinely happy?  Every one has his own definition of ‘happiness’. Happiness for a writer may mean launching as much best selling books as possible. Happiness for a basketball rookie may mean getting the rookie of the year award. Happiness for a beggar may mean a lot of money. Happiness for a business man may mean success. So, really now, how do we become genuinely happy? Simple. You don’t have to have the best things in this world. Its about doing and making the best out of every single thing. When you find yourself smiling at your own mistake and telling your self “Oh, I’ll do better next time”, you carry with you a flame of strong will power to persevere that may spread out like a brush fire. You possess a willingness to stand up again and try – that will make you a genuinely happy per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learn to accept yourself and your own faults. You pass step 1 in the project “how to become genuinely happy”.For as long as you know how to accept others, you will also be accepted. For as long as you love and know how to love, you will receive love ten folds b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gain, throw me that same question “how to become genuinely happy?”. I’ll refer you to a friend of mine who strongly quoted- “Most of us know that laughter is the best medicine to life’s aches and pain. But most of us don’t know that the best kind of laughter is laughter over self. Coz then you don’t just become happy… you become 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Its time to start a Healthy life</w:t>
      </w:r>
      <w:bookmarkStart w:id="19" w:name="3d8934cb-0f7d-4cb9-9b97-c14d83243984"/>
      <w:bookmarkEnd w:id="1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Way to Wellness" It's time to start a Healthy life: your 7 days progr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many times have you gone to sleep at night, swearing you'll go to the gym in the morning, and then changing your mind just eight hours later because when you get up, you don't feel like exercis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ile this can happen to the best of us, it doesn't mean you should drop the ball altogether when it comes to staying fit. What people need to realize is that staying active and eating right are critical for long-term health and wellness -- and that an ounce of prevention is worth a pound of cure. The more you know about how your body responds to your lifestyle choices, the better you can customize a nutrition and exercise plan that is right for you. When you eat well, increase your level of physical activity, and exercise at the proper intensity, you are informing your body that you want to burn a substantial amount of fuel. This translates to burning fat more efficiently for energy.</w:t>
      </w:r>
    </w:p>
    <w:p>
      <w:pPr>
        <w:pStyle w:val="Normal1"/>
        <w:spacing w:lineRule="auto" w:line="360"/>
        <w:rPr>
          <w:color w:val="000000"/>
          <w:sz w:val="28"/>
        </w:rPr>
      </w:pPr>
      <w:r>
        <w:rPr>
          <w:color w:val="000000"/>
          <w:sz w:val="28"/>
        </w:rPr>
        <w:t xml:space="preserve">In other words, proper eating habits plus exercise equals fast metabolism, which, in turn gives you more energy throughout the day and allows you to do more physical work with less effor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true purpose of exercise is to send a repetitive message to the body asking for improvement in metabolism, strength, aerobic capacity and overall fitness and health. Each time you exercise, your body responds by upgrading its capabilities to burn fat throughout the day and night, Exercise doesn't have to be intense to work for you, but it does need to be consist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recommend engaging in regular cardiovascular exercise four times per week for 20 to 30 minutes per session, and resistance training four times per week for 20 to 25 minutes per session. This balanced approach provides a one-two punch, incorporating aerobic exercise to burn fat and deliver more oxygen, and resistance training to increase lean body mass and burn more calories around the blo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ere's a sample exercise program that may work for you: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Warm Up -- seven to eight minutes of light aerobic activity intended to increase blood flow and lubricate and warm-up your tendons and join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Resistance Training -- Train all major muscle groups. One to two sets of each exercise. Rest 45 seconds between se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Aerobic Exercise -- Pick two favorite activities, they could be jogging, rowing, biking or cross-country skiing, whatever fits your lifestyle. Perform 12 to 15 minutes of the first activity and continue with 10 minutes of the second activity. Cool down during the last five minut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Stretching -- Wrap up your exercise session by stretching, breathing deeply, relaxing and medita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starting an exercise program, it is important to have realistic expectations. Depending on your initial fitness level, you should expect the following changes early 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From one to eight weeks -- Feel better and have more energ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From two to six months -- Lose size and inches while becoming leaner. Clothes begin to fit more loosely. You are gaining muscle and losing fa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After six months -- Start losing weight quite rapid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ce you make the commitment to exercise several times a week, don't stop there. You should also change your diet and/or eating habits,' says Zwiefel. Counting calories or calculating grams and percentages for certain nutrients is impractical. Instead, I suggest these easy-to-follow guidelin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Eat several small meals (optimally four) and a couple of small snacks throughout the day </w:t>
      </w:r>
    </w:p>
    <w:p>
      <w:pPr>
        <w:pStyle w:val="Normal1"/>
        <w:spacing w:lineRule="auto" w:line="360"/>
        <w:rPr>
          <w:color w:val="000000"/>
          <w:sz w:val="28"/>
        </w:rPr>
      </w:pPr>
      <w:r>
        <w:rPr>
          <w:color w:val="000000"/>
          <w:sz w:val="28"/>
        </w:rPr>
        <w:t xml:space="preserve">* Make sure every meal is balanced -- incorporate palm-sized proteins like lean meats, fish, egg whites and dairy products, fist-sized portions of complex carbohydrates like whole-wheat bread and pasta, wild rice, multigrain cereal and potatoes, and fist-sized portions of vegetable and fruits </w:t>
      </w:r>
    </w:p>
    <w:p>
      <w:pPr>
        <w:pStyle w:val="Normal1"/>
        <w:spacing w:lineRule="auto" w:line="360"/>
        <w:rPr>
          <w:color w:val="000000"/>
          <w:sz w:val="28"/>
        </w:rPr>
      </w:pPr>
      <w:r>
        <w:rPr>
          <w:color w:val="000000"/>
          <w:sz w:val="28"/>
        </w:rPr>
        <w:t xml:space="preserve">* Limit your fat intake to only what's necessary for adequate flavor </w:t>
      </w:r>
    </w:p>
    <w:p>
      <w:pPr>
        <w:pStyle w:val="Normal1"/>
        <w:spacing w:lineRule="auto" w:line="360"/>
        <w:rPr>
          <w:color w:val="000000"/>
          <w:sz w:val="28"/>
        </w:rPr>
      </w:pPr>
      <w:r>
        <w:rPr>
          <w:color w:val="000000"/>
          <w:sz w:val="28"/>
        </w:rPr>
        <w:t xml:space="preserve">* Drink at least eight 8-oz. glasses of water throughout the day </w:t>
      </w:r>
    </w:p>
    <w:p>
      <w:pPr>
        <w:pStyle w:val="Normal1"/>
        <w:spacing w:lineRule="auto" w:line="360"/>
        <w:rPr>
          <w:color w:val="000000"/>
          <w:sz w:val="28"/>
        </w:rPr>
      </w:pPr>
      <w:r>
        <w:rPr>
          <w:color w:val="000000"/>
          <w:sz w:val="28"/>
        </w:rPr>
        <w:t>* I also recommend that you take a multi-vitamin each day to ensure you are getting all the vitamins and minerals your body nee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suppose that's all I can think of for now. I should extend my thanks to a doctor friend of mine. Without him, I wouldn't be able to write this article, or keep my san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njoy life, we all deserve it.</w:t>
      </w:r>
      <w:r>
        <w:br w:type="page"/>
      </w:r>
    </w:p>
    <w:p>
      <w:pPr>
        <w:pStyle w:val="Normal1"/>
        <w:spacing w:lineRule="auto" w:line="360"/>
        <w:jc w:val="both"/>
        <w:rPr>
          <w:color w:val="000000"/>
          <w:sz w:val="32"/>
        </w:rPr>
      </w:pPr>
      <w:r>
        <w:rPr>
          <w:color w:val="000000"/>
          <w:sz w:val="32"/>
        </w:rPr>
        <w:t>Make it happen be a leader</w:t>
      </w:r>
      <w:bookmarkStart w:id="20" w:name="e3ab57ab-ef22-425a-b92b-c34b638d7fe8"/>
      <w:bookmarkEnd w:id="2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ow to Become an Ideal Lead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are at work, do you get frustrated because things don't seem to be happening the way they’re supposed to be? You see people milling around but nothing gets accomplished. And in the daily hustle and bustle, do you feel that your goals remain just that – goals. Then maybe its time for you to stand up and do something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st people are content just to stand around listening for orders. And it isn't unusual to adopt a follow-the-leader mentality. But maybe, somewhere inside of you, you feel the desire to make things happen – to be the head, not the tail. Then maybe leadership just suits you f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eople believe that great leaders are made, not born. Yes, it may be true that some people are born with natural talents. However, without practice, without drive, without enthusiasm, and without experience, there can be no true development in leader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must also remember that good leaders are continually working and studying to improve their natural skills. This takes a commitment to constantly improve in whatever endeavor a person choo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let's define leadership. To be a leader, one must be able to influence others to accomplish a goal, or an objective. He contributes to the organization and cohesion of a grou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ntrary to what most people believe, leadership is not about power. It is not about harassing people or driving them using fear. It is about encouraging others towards the goal of the organization. It is putting everyone on the same page and helping them see the big picture of the organization. You must be a leader not a bo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you have to get people to follow you. How is this accomplish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follow others when they see a clear sense of purpose. People will only follow you if they see that you know where you are going. Remember that bumper sticker? The one that says, don't follow me, I'm lost too? The same holds true for leadership. If you yourself do not know where you're headed to, chances are people will not follow you at a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yourself must know the vision of the organization. Having a clear sense of hierarchy, knowing who the bosses are, who to talk to, the organization's goals and objectives, and how the organization works is the only way to show others you know what you are do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ing a leader is not about what you make others do. It's about who you are, what you know, and what you do. You are a reflection of what you're subordinates must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udies have shown that one other bases of good leadership is the trust and confidence your subordinates have of you. If they trust you they will go through hell and high water for you and for the organiz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ust and confidence is built on good relationships, trustworthiness, and high ethic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way you deal with your people, and the relationships you build will lay the foundation for the strength of your group. The stronger your relationship, the stronger their trust and confidence is in your capabil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ce you have their trust and confidence, you may now proceed to communicate the goals and objectives you are to undert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mmunication is a very important key to good leadership. Without this you can not be a good leader. The knowledge and technical expertise you have must be clearly imparted to other peop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so, you can not be a good leader and unless you have good judgment. You must be able to assess situations, weigh the pros and cons of any decision, and actively seek out a solu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this judgment that your subordinates will come to rely upon. Therefore, good decision-making is vital to the success of your organiz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eaders are not do-it-all heroes. You should not claim to know everything, and you should not rely upon your skills al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should recognize and take advantage of the skills and talents your subordinates have. Only when you come to this realization will you be able to work as one cohesive un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member being a leader takes a good deal of work and time. It is not learned overnight. Remember, also, that it is not about just you. It is about you and the people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do you have the drive and the desire to serve required of leaders? Do you have the desire to work cooperatively with other people? Then start now. Take your stand and be leader today.</w:t>
      </w:r>
      <w:r>
        <w:br w:type="page"/>
      </w:r>
    </w:p>
    <w:p>
      <w:pPr>
        <w:pStyle w:val="Normal1"/>
        <w:spacing w:lineRule="auto" w:line="360"/>
        <w:jc w:val="both"/>
        <w:rPr>
          <w:color w:val="000000"/>
          <w:sz w:val="32"/>
        </w:rPr>
      </w:pPr>
      <w:r>
        <w:rPr>
          <w:color w:val="000000"/>
          <w:sz w:val="32"/>
        </w:rPr>
        <w:t>Meditation techniques</w:t>
      </w:r>
      <w:bookmarkStart w:id="21" w:name="6fbf57f3-11a4-4d54-ae5a-97e5362b8695"/>
      <w:bookmarkEnd w:id="2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Do Yoda Proud: Meditation 101</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refers to a state where your body and mind are consciously relaxed and focused.  Practitioners of this art report increased awareness, focus, and concentration, as well as a more positive outlook in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is most commonly associated with monks, mystics and other spiritual disciplines.  However, you don’t have to be a monk or mystic to enjoy its benefits.  And you don’t even have to be in a special place to practice it.  You could even try it in your own living roo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though there are many different approaches to meditation, the fundamental principles remain the same.  The most important among these principles is that of removing obstructive, negative, and wandering thoughts and fantasies, and calming the mind with a deep sense of focus.  This clears the mind of debris and prepares it for a higher quality of activ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negative thoughts you have – those of noisy neighbors, bossy officemates, that parking ticket you got, and unwanted spam– are said to contribute to the ‘polluting’ of the mind, and shutting them out is allows for the ‘cleansing’ of the mind so that it may focus on deeper, more meaningful though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ractitioners even shut out all sensory input – no sights, no sounds, and nothing to touch – and try to detach themselves from the commotion around them.  You may now focus on a deep, profound thought if this is your goal.  It may seem deafening at first, since we are all too accustomed to constantly hearing and seeing things, but as you continue this exercise you will find yourself becoming more aware of everything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find the meditating positions you see on television threatening – those with impossibly arched backs, and painful-looking contortions – you need not worry.  The principle here is to be in a comfortable position conducive to concentration.  This may be while sitting cross-legged, standing, lying down, and even wal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the position allows you to relax and focus, then that would be a good starting point.  While sitting or standing, the back should be straight, but not tense or tight.  In other positions, the only no-no is slouching and falling aslee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oose, comfortable clothes help a lot in the process since tight fitting clothes have a tendency to choke you up and make you feel ten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lace you perform meditation should have a soothing atmosphere.  It may be in your living room, or bedroom, or any place that you feel comfortable in.  You might want an exercise mat if you plan to take on the more challenging positions (if you feel more focused doing so, and if the contortionist in you is screaming for release).  You may want to have the place arranged so that it is soothing to your sen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lence helps most people relax and meditate, so you may want a quiet, isolated area far from the ringing of the phone or the humming of the washing machine.  Pleasing scents also help in that regard, so stocking up on aromatic candles isn’t such a bad idea eit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monks you see on television making those monotonous sounds are actually performing their mantra.  This, in simple terms, is a short creed, a simple sound which, for these practitioners, holds a mystic valu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 not need to perform such; however, it would pay to note that focusing on repeated actions such as breathing, and humming help the practitioner enter a higher state of conscious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rinciple here is focus.  You could also try focusing on a certain object or thought, or even, while keeping your eyes open, focus on a single si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sample routine would be to – while in a meditative state – silently name every part of you body and focusing your consciousness on that part. While doing this you should be aware of any tension on any part of your body.  Mentally visualize releasing this tension.  It works won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all, meditation is a relatively risk-free practice and its benefits are well worth the effort (or non-effort – remember we’re relax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udies have shown that meditation does bring about beneficial physiologic effects to the body.  And there has been a growing consensus in the medical community to further study the effects of such.  So in the near future, who knows, that mystical, esoteric thing we call meditation might become a science it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Motivation the heart of self improvement</w:t>
      </w:r>
      <w:bookmarkStart w:id="22" w:name="ef175c12-6be6-46da-a2ca-08e955596bb7"/>
      <w:bookmarkEnd w:id="2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MOTIVATION, THE HEART OF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ain may sometimes be the reason why people change. Getting flunked grades make us realize that we need to study. Debts remind us of our inability to look for a source of income. Being humiliated gives us the ‘push’ to speak up and fight for ourselves to save our face from the next embarrassments. It may be a bitter experience, a friend’s tragic story, a great movie, or an inspiring book that will help us get up and get just the right amount of motivation we need in order to improve ourselv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the countless negativities the world brings about, how do we keep motivated? Try on the tips I prepared from A to Z…</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 Achieve your dreams. Avoid negative people, things and places. Eleanor Roosevelt once said, “the future belongs to those who believe in the beauty of their dream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 - Believe in your self, and in what you can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 – Consider things on every angle and aspect. Motivation comes from determination. To be able to understand life, you should feel the sun from both sid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 – Don’t give up and don’t give in. Thomas Edison failed once, twice, more than thrice before he came up with his invention and perfected the incandescent light bulb. Make motivation as your steering whee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 – Enjoy. Work as if you don’t need money. Dance as if nobody’s watching. Love as if you never cried. Learn as if you’ll live forever. Motivation takes place when people are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 – Family and Friends – are life’s greatest ‘F’ treasures. Don’t loose sight of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 – Give more than what is enough. Where does motivation and self improvement take place at work? At home? At school? When you exert extra effort in doing thing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 – Hang on to your dreams. They may dangle in there for a moment, but these little stars will be your driving for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 Ignore those who try to destroy you. Don’t let other people to get the best of you. Stay out of toxic people – the kind of friends who hates to hear about your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 – Just be yourself. The key to success is to be yourself. And the key to failure is to try to please every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K – keep trying no matter how hard life may seem. When a person is motivated, eventually he sees a harsh life finally clearing out, paving the way to self improvement.</w:t>
      </w:r>
    </w:p>
    <w:p>
      <w:pPr>
        <w:pStyle w:val="Normal1"/>
        <w:spacing w:lineRule="auto" w:line="360"/>
        <w:rPr>
          <w:color w:val="000000"/>
          <w:sz w:val="28"/>
        </w:rPr>
      </w:pPr>
      <w:r>
        <w:rPr>
          <w:color w:val="000000"/>
          <w:sz w:val="28"/>
        </w:rPr>
        <w:t>L – Learn to love your self. Now isn’t that eas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 – Make things happen. Motivation is when your dreams are put into work cloth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 – Never lie, cheat or steal. Always play a fair ga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 – Open your eyes. People should learn the horse attitude and horse sense. They see things in 2 ways – how they want things to be, and how they should b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 – Practice makes perfect. Practice is about motivation. It lets us learn repertoire and ways on how can we recover from our mistak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Q – Quitters never win. And winners never quit. So, choose your fate – are you going to be a quitter? Or a win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 – Ready yourself. Motivation is also about preparation. We must hear the little voice within us telling us to get started before others will get on their feet and try to push us around. Remember, it wasn’t raining when Noah build the a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 – Stop procrastina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 – Take control of your life. Discipline or self control jives synonymously with motivation. Both are key factors in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 – Understand others. If you know very well how to talk, you should also learn how to listen. Yearn to understand first, and to be understood the seco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V – Visualize it. Motivation without vision is like a boat on a dry la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 – Want it more than anything. Dreaming means believing. And to believe is something that is rooted out from the roots of motivation and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X – X Factor is what will make you different from the others. When you are motivated, you tend to put on “extras” on your life like extra time for family, extra help at work, extra care for friends, and so 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 – You are unique. No one in this world looks, acts, or talks like you. Value your life and existence, because you’re just going to spend it o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Z – Zero in on your dreams and go for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Positive attitude can change the world around you</w:t>
      </w:r>
      <w:bookmarkStart w:id="23" w:name="1250f896-c159-4720-a7d0-1bc860bdcfb9"/>
      <w:bookmarkEnd w:id="2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Powers of a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am going to ask you to something very weird right now. First of all, I want you to listen to your thoughts. Now tell me, what thoughts fill your head? Would you label them as positive, or nega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let's say you are walking down the street with these thoughts. Do you think anyone who would meet you would be able to tell you what’s on your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answer to number one is up to you. But, the answer number two can be pretty generic. Although people will not be able to tell you exactly what you think, they will more or less have an idea of how you are feel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s another question. When you enter a party filled with friends, do they all fall silent as if something terrible had happened? Or does everybody there perk up as if waiting for something exciting to happ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know what? The answer to all these depends on your frame of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ughts are very powerful. They affect your general attitude. The attitude you carry reflects on your appearance, too – unless, of course, you are a great act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it doesn't end there. Your attitude can also affect people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type of attitude you carry depends on you. It can be either positive or nega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ositive thoughts have a filling effect. They are admittedly invigorating. Plus, the people around the person carrying positive thoughts are usually energized by this type of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gative thoughts on the other hand have a sapping effect on other people. Aside from making you look gloomy and sad, negative thoughts can turn a festive gathering into a funeral w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positive attitude attracts people, while a negative attitude repels them. People tend to shy away from those who carry a nega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can also define attitude as the way of looking at the world. If you choose to focus on the negative things in the world, more or less you have a negative attitude brewing up. However, if you choose to focus on the positive things, you are more likely carry a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much to gain from a very positive attitude. For one, studies have shown that a positive attitude promotes better health. Those with this kind of attitude also have more friends. projecting a positive attitude also helps one to handle stress and problems better than those who have a nega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positive attitude begins with a healthy self-image. If you will love the way you are and are satisfied, confident, and self-assured, you also make others are around feel the sam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negative attitude, on the other hand, has, of course, an opposite effect. So, carrying a negative attitude has a twofold drawback. You feel bad about yourself, and you make others feel the sam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ant to have a positive attitude, you have to feature healthy thoughts. This is probably very hard to do nowadays since, all around us, the media feeds us nothing but negative thoughts. A study shows that for every 14 things a parent says to his or her child, only one is positive. This is truly a saddening thou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ant a healthier outlook in life, you need to think happy thoughts, and you have to hear positive things as well. So, what can you do? Well, for starters, you could see a funny movie, you could play with children, spend some time telling jokes with friends. All these activities fill you with positive stimuli, which in turn promotes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though it is impossible to keep ourselves from the negative things around us, you can still carry a positive attitude by focusing on the good things, the positive things in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is positive attitude you now carry can be of benefit to other people. Sometimes when other people feel down, the thing people mostly do is try to give them advice. But sometimes, all they need is somebody to sit by them, and listen to them. If you have a positive attitude you may be able to cheer them up without even having to say anyt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positive attitude is really great, why do people choose to adopt a negative attitude instead? One who carries a negative attitude may be actually sending a signal for attention. Before you get me wrong, feeling sad, angry, or gloomy is not wrong itself. But dwelling on these thoughts for far too long is not healthy either. There is a time to mour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always, if you are beset by troubles, even in your darkest hour, focus on the good things in life, you will always have hope. Problems become something you can overco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 not have much to lose by adopting a healthy, positive attitude. Studies show that such an attitude actually retards aging, makes you healthier, helps you develop a better stress coping mechanism, and has a very positive effect on all the people you meet every day. So, what's not to like about a positive attitude? Adopt one today.</w:t>
      </w:r>
      <w:r>
        <w:br w:type="page"/>
      </w:r>
    </w:p>
    <w:p>
      <w:pPr>
        <w:pStyle w:val="Normal1"/>
        <w:spacing w:lineRule="auto" w:line="360"/>
        <w:jc w:val="both"/>
        <w:rPr>
          <w:color w:val="000000"/>
          <w:sz w:val="32"/>
        </w:rPr>
      </w:pPr>
      <w:r>
        <w:rPr>
          <w:color w:val="000000"/>
          <w:sz w:val="32"/>
        </w:rPr>
        <w:t>Self empowerment using people unlock your social potential</w:t>
      </w:r>
      <w:bookmarkStart w:id="24" w:name="0b11e298-fde0-418f-8f2f-dc6b2158392b"/>
      <w:bookmarkEnd w:id="2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Power through the peop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e you come across a person who is so naturally friendly that when you put him inside a room of strangers, he'll be friends with almost everyone in no time? We call such a people-person, someone unbelievably nice and charismatic that he can charm anyone into doing anyth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socially-empowered person achieves so much greatness, basically because of the people that catapult him to success. He earns the trust and all-out support of the people, whom he had helped before. He never runs out of help. He can do anything with the plethora of people behind him. All because he knows he maximizes his social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e, if you know your social skills and you make use of them, you will reach self-empowerment. Self-empowerment is making a general overhaul in your life and turning yourself into a happier and more successful person.If you can be one of those people-persons, then I can't see any reason why you will not succeed. You just have to know how to sta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Be genu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ypocrisy will just bring you all the way down. Be genuinely nice and interested to people. Once they perceive that you are Mr. Hypocrite with selfish intentions, you might as well say goodbye to self-empower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Be the greatest listener that you can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earn the love and trust of the people, listen to their problems and sympathize with them. Do not just hear them out, listen to them with your heart. Make eye contact when the person talks to you. Listen as if every word matters, and it does. Brownie points when they find out that there is a confidante i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augh out lou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do not mean that you force yourself to laugh for every joke cracked by someone, albeit you do not find it funny at all.This means finding humor in things and not being too darn serious. A person oozing with an awesome sense of humor attracts crowds and eventually, attracts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Don't forget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the process of fluttering around like a social butterfly, you might forget yourself, allowing everyone to push you over. Remember, love and value yourself before anyone else. If you deem yourself respectable and worthy of affection, people will flock to you and not trample o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Do random acts of kind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n't have to do a John Rockefeller and blow your savings to charity. Little acts of kindness matters the most, and this can be as simple as giving someone a surprise you-take-care card or helping an elderly cross the street. When we were kindergarten students, kindness was taught to us and greatly practiced. Now is the time to revive the good deeds and this time, let them stay for go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Contact your old frien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ad how some friendships are destined to goodbye, but thanks to technology, you can do something about it. Relive the good old days by flipping your yearbook and look for the great people whom you want to communicate with again. Adding these old friends to your roster of support peers will surely make you feel good all o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Develop your persona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re you grouchy, grumpy and generally morose? Whoa, you can't go through life with those. Get rid of the bad traits and habits that perpetually hamper your growth. And really, who wants a grouchy friend anywa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Be confid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 able to stride to the other corner of the room and introduce yourself to people with that winning smile of yours. Just remember: be confident, not arroga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Practice contro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angry, don't snap at anyone. Never throw a tantrum. Stay calm and collected. Be adult enough to take control of situation and transform your anger into something more productive and passive. As soon as people think your anger goes to volcanic proportions easily, they will find it hard to com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Keep nurturing your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relationship with your family, friends and significant others is too precious that you must not neglect it whatever happens. Go out and have fun with them. Do things together. Happiness will never fly from your side as long as the people who matter the most are clos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the end, using people for self-empowerment means becoming a better and more lovable person. It's a win-win situation: the people know they can turn to you anytime and vice versa.</w:t>
      </w:r>
      <w:r>
        <w:br w:type="page"/>
      </w:r>
    </w:p>
    <w:p>
      <w:pPr>
        <w:pStyle w:val="Normal1"/>
        <w:spacing w:lineRule="auto" w:line="360"/>
        <w:jc w:val="both"/>
        <w:rPr>
          <w:color w:val="000000"/>
          <w:sz w:val="32"/>
        </w:rPr>
      </w:pPr>
      <w:r>
        <w:rPr>
          <w:color w:val="000000"/>
          <w:sz w:val="32"/>
        </w:rPr>
        <w:t>Self improvement and success</w:t>
      </w:r>
      <w:bookmarkStart w:id="25" w:name="83d0b3a0-4dc7-4110-941a-8a88ef804561"/>
      <w:bookmarkEnd w:id="2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SELF IMPROVEMENT AND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rything that happens to us happens in purpose. And sometimes, one thing leads to another. Instead of locking yourself up in your cage of fears and crying over past heartaches, embarrassment and failures, treat them as your teachers and they will become your tools in both self improvement and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remember watching Patch Adams – its my favorite movie, actually. Its one great film that will help you improve yourself. Hunter “patch” Adams is a medical student who failed to make it through the board exams. After months of suffering in melancholy, depression and suicidal attempts – he decided to seek for medical attention and voluntarily admitted himself in a psychiatric ward.  His months of stay in the hospital led him to meeting different kinds of people. Sick people in that matter. He met a catatonic, a mentally retarded, a schizophrenic and so on. Patch found ways of treating his own ailment and finally realized he has to get back on track. He woke up one morning realizing that after all the failure and pains he has gone through, he still want to become the a doctor. He carries with himself a positive attitude that brought him self improvement and success. He didn’t only improved himself, but also the life of the people around him and the quality of life. Did he succeed? Needless to say, he became the best damn doctor his country has ever kn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en does self improvement become synonymous with success? Where do we start? Take these tips, friends…</w:t>
      </w:r>
    </w:p>
    <w:p>
      <w:pPr>
        <w:pStyle w:val="Normal1"/>
        <w:spacing w:lineRule="auto" w:line="360"/>
        <w:rPr>
          <w:color w:val="000000"/>
          <w:sz w:val="28"/>
        </w:rPr>
      </w:pPr>
      <w:r>
        <w:rPr>
          <w:color w:val="000000"/>
          <w:sz w:val="28"/>
        </w:rPr>
        <w:t>*Stop thinking and feeling as if you’re a failure, because you’re not. How can others accept you if YOU can’t accept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see hunks and models on TV, think more on self improvement, not self pitying. Self acceptance is not just about having nice slender legs, or great abs. Concentrate on inner beau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people feel so down and low about themselves, help them move up. Don’t go down with them. They’ll pull you down further and both of you will end up feeling inferi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world is a large room for lessons, not mistakes. Don’t feel stupid and doomed forever just because you failed on a science quiz. There’s always a next time. Make rooms for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things one at a time. You don’t  expect black sheep’s to be goody-two-shoes in just a snap of a finger. Self improvement is a one day at a time pro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 improvement results to inner stability, personality development and dig this …. SUCCESS. It comes from self confidence, self appreciation and self este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Set meaningful and achievable goals. Self improvement doesn’t turn you to be the exact replica of Cameron Diaz or Ralph Fiennes. It hopes and aims to result to an improved and better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ttle things mean BIG to other people. Sometimes, we don’t realize that the little things that we do like a pat on the back, saying “hi” or “hello”, greeting someone “good day” or telling Mr. Smith something like “hey, I love your tie!” are simple things that mean so much to other people. When we’re being appreciative about beautiful things around us and other people, we also become beautiful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re willing to accept change and go through the process of self improvement, it doesn’t mean that everyone else is. The world is a place where people of different values and attitude hang out. Sometimes, even if you think you and your best friend always like to do the same thing together at the same time, she would most likely decline an invitation for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should always remember that there’s no such thing as ‘over night success’. Its always a wonderful feeling to hold on to the things that you already have now, realizing that those are just one of the things you once wished for. A very nice quote says that “When the student is ready, the teacher will appear.”  We are all here to learn our lessons. Our parents, school teachers, friends, colleagues, officemates, neighbors… they are our teachers. When we open our doors for self improvement, we increase our chances to head to the road of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Start your own coaching</w:t>
      </w:r>
      <w:bookmarkStart w:id="26" w:name="33b402a9-fe89-4295-9417-20ecf3deb2fc"/>
      <w:bookmarkEnd w:id="2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Game of Life" Start your own coaching: 7 days progr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you ever been a coach to a neighborhood team? I know how it feels the first time I've coached a team of seven-year-old soccer kids and how much they can really test my patience, not to mention sanity as they run around kicking the ball like ants to a huge, white crumb. It feels strange at first, having to be stared at by a bunch of kids who they will know that I'm not the one in the field. Sounds wrong in a sense, right? But what is the dead about coac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all about being a, well, 'coach' in the corporate world of handlers, front-liners and even a couple of benchwarmers biding their time to be given a chance to perform. I know how that feels when I go back to my regular day job. Some players are just MVP material, and some of them are just to support the MVP's so why bother sticking around? It sounds ironic when they say 'there is no I in team', but even the underachievers can be sore losers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are steps that can be done within the day, and no matter what, it takes determination to be a coac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here is a WHOLE lot of talk these days about Corporate Team Building. There are many, many options: vacation packages, rope courses, on-going office games, ice-breakers, etc. Management can also purchase videos, books, and seminar packages to assist them in building up their organization into a team worthy of belonging. A little later I will give you some ideas of where you can go for information on these team-building too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The truth about motivation is waiting to be grasped! It is ripe and ready for you to put into action today. Don't settle for mind-numbing gibberish. Get practical in 3 small ways to begin looking forward to your alarm clock sounding off each morning before you huddle with the t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Experience is the best thing despite of what course you graduated in. There is something about being a people person who knows how to stir the energetic side of one individual, and more so when you mix it up with an entire t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To question a person by his or her performance is sometimes required, but never question their knowledge or their intelligence. Sadly, I have seen a few mistakes from past coaches who never seem to understand what a player has to go through to get the job right. It will lead to further aggravation and maybe even hostility. If you want the job done right, then go do it yourself. You'll see how it is to be at the receiving end and it will help your set a much better course for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Sending a player to the bench is probably the worse experience a coach has to go through, especially if your player is the top performer. In dealing with this kind of person, see to it that he spills his guts voluntarily. Egotism in a performer tends to make them lose their focus on even the smallest mistakes, then you can catch him or her red handed. Be firm, but understanding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Don't allow your position to blind you from what you are supposed to do. Even coaches are human enough to think that they are far more superior, but only by rank. Even if you have been in their shoes when you were their age, it's better to dole out a piece of wisdom in order for them to realize that this will be for their own benef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Lastly, you should learn to trust yourself and your team. Decisions and performance are primarily your goals, and there are many of them to see if they could perform the task much more efficiently. So before you think about sending one member to the bench, have a good chat with him or her and see if they have any problems. If it's too personal, then just encourage them to do their best and it also helps to give them a good, encouraging slap on the b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guess there's all there is to it. Being a corporate drone myself, I know how important it is for a company to be successful, and we're all part of that success. Coaches are there not to make your work a little difficult just because you have either an attitude problem or not much a performer, but they're the guides who will help you perform as hard as you can possibly can. You'll do them proud one of these days, as well as you.</w:t>
      </w:r>
      <w:r>
        <w:br w:type="page"/>
      </w:r>
    </w:p>
    <w:p>
      <w:pPr>
        <w:pStyle w:val="Normal1"/>
        <w:spacing w:lineRule="auto" w:line="360"/>
        <w:jc w:val="both"/>
        <w:rPr>
          <w:color w:val="000000"/>
          <w:sz w:val="32"/>
        </w:rPr>
      </w:pPr>
      <w:r>
        <w:rPr>
          <w:color w:val="000000"/>
          <w:sz w:val="32"/>
        </w:rPr>
        <w:t>Take decision live your own life</w:t>
      </w:r>
      <w:bookmarkStart w:id="27" w:name="6f5b729a-8c31-4e9f-bb81-7b2d17c9b39f"/>
      <w:bookmarkEnd w:id="2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is About Choices and the Decisions We M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ife is like a road. There are long and short roads; smooth and rocky roads; crooked and straight paths. In our life many roads would come our way as we journey through life. There are roads that lead to a life of single blessedness, marriage, and religious vocation. There are also roads that lead to fame and fortune on one hand, or isolation and poverty on the other. There are roads to happiness as there are roads to sadness, roads towards victory and jubilation, and roads leading to defeat and disappoint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Just like any road, there are corners, detours, and crossroads in life. Perhaps the most perplexing road that you would encounter is a crossroad. With four roads to choose from and with limited knowledge on where they would go, which road will you take? What is the guarantee that we would choose the right one along the way? Would you take any road, or just stay where you are: in front of a crossroa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no guarante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do not really know where a road will lead you until you take it. There are no guarantees. This is one of the most important things you need to realize about life. Nobody said that choosing to do the right thing all the time would always lead you to happiness. Loving someone with all your heart does not guarantee that it would be returned. Gaining fame and fortune does not guarantee happiness. Accepting a good word from an influential superior to cut your trip short up the career ladder is not always bad, especially if you are highly qualified and competent.  There are too many possible outcomes, which your really cannot control. The only thing you have power over is the decisions that you will make, and how you would act and react to different situa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rong decisions are always at hindsi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d you known that you were making a wrong decision, would you have gone along with it? Perhaps not, why would you choose a certain path when you know it would get you lost? Why make a certain decision if you knew from the very beginning that it is not the right one. It is only after you have made a decision and reflected on it that you realize its soundness. If the consequences or outcomes are good for you, then you have decided correctly. Otherwise, your decision was wro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the risk: deci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nce life offers no guarantee and you would never know that your decision would be wrong until you have made it, then you might as well take the risk and decide. It is definitely better than keeping yourself in limbo. Although it is true that one wrong turn could get you lost, it could also be that such a turn could be an opportunity for an adventure, moreover open more roads. It is all a matter of perspective. You have the choice between being a lost traveller or an accidental tourist of life.  But take caution that you do not make decisions haphazardly. Taking risks is not about being careless and stupid. Here are some pointers that could help you choose the best option in the face of life’s crossroads:</w:t>
      </w:r>
    </w:p>
    <w:p>
      <w:pPr>
        <w:pStyle w:val="Normal1"/>
        <w:spacing w:lineRule="auto" w:line="360"/>
        <w:rPr>
          <w:color w:val="000000"/>
          <w:sz w:val="28"/>
        </w:rPr>
      </w:pPr>
      <w:r>
        <w:rPr>
          <w:color w:val="000000"/>
          <w:sz w:val="28"/>
        </w:rPr>
        <w:t>·</w:t>
        <w:tab/>
        <w:t>Get as many information as you can about your situ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cannot find the confidence to decide when you know so little about what you are faced with. Just like any news reporter, ask the 5 W’s: what, who, when, where, and why. What is the situation? Who are the people involved? When did this happen? Where is this leading? Why are you in this situation? These are just some of the possible questions to ask to know more about your situation. This is important. Oftentimes, the reason for indecision is the lack of information about a situ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Identify and create option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What options do the situation give you? Sometimes the options are few, but sometimes they are numerous. But what do you do when you think that the situation offers no options? This is the time that you create your own. Make your creative mind work. From the most simplistic to the most complicated, entertain all ideas. Do not shoot anything down when an idea comes to your head. Sometimes the most outrageous idea could prove to be the right one in the end. You can ask a friend to help you identify options and even make more options if you encounter some difficulty, but make sure that you make the decision yourself in the e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Weigh the pros and cons of every o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sess each option by looking at the advantages and disadvantages it offers you. In this way, you get more insights about the consequences of such an o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Trust yourself and make that decis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that you have assessed your options, it is now time to trust yourself. Remember that there are no guarantees and wrong decisions are always at hindsight.  So choose… decide… believe that you are choosing the best option at this point in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that you have made a decision, be ready to face its consequences: good and bad. It may take you to a place of promise or to a land of problems. But the important thing is that you have chosen to live your life instead of remaining a bystander or a passive audience to your own life. Whether it is the right decision or not, only time can tell. But do not regret it whatever the outcome. Instead, learn from it and remember that you always have the chance to make better decisions in the futu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The basics of goal settings</w:t>
      </w:r>
      <w:bookmarkStart w:id="28" w:name="545e4b4c-ab27-4add-b170-4ae9f33efdbf"/>
      <w:bookmarkEnd w:id="2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Setting Your Goals - Easier Said, Easily D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asics of setting a goal is an open secret known by top-caliber athletes, successful businessmen and businesswomen and all types of achievers in all the different fields. The basics of setting goals give you short-term and long-term motivation and focus. They help you set focus on the acquisition of required knowledge and help you to plan and organize your resources and your time so that you can get the best out of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tting clearly defined short term and long term goals will enable you to measure your progress and achieve personal satisfaction once you have successfully met your goals. Charting your progress will also enable you to actually see the stages of completion leading to the actual realization of your goals. This eliminates the feeling of a long and pointless grind towards achieving your goal. Your self-confidence and level of competence will also improve as you will be more aware of your capabilities as you complete or achieve your goal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The basics of goal settings will involve deciding what you really want to do with your personal life and what short term and long term goals you need to achieve it. Then you have to break down goals into the smaller and manageable targets that you must complete in your way to achieving your lifetime targets. Once you have your list waste no time in tackling your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good way to have a manageable list is to have a daily and weekly set of goals. By doing this you will be always in the position of going towards you life plan goals. Everyday will give you the opportunity to fulfill a certain goal giving you the feeling of accomplish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pointers that should be taken into consideration in setting goals and achieving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ttitude plays a very big role in setting and achieving your goals. You must ask yourself  if any part of you or your mind holding you back towards completing your simplest goals? If there are any part of your behavior that is being a hindrance or puts your plans into disarray? If you do have problems in these areas then the immediate thing to do is to address this problem. Solutions may include a visit to a doctor or psychiatrist to control your emotion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Careers are made by good time management practice. Failing in a career is often attributed to bad time management. Careers require a lot from an individual which often makes the career the life of the individual. Plan how far do you want to go into your care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ducation is key in achieving your goals. If your goals require you to have a certain kind of degree or require a certain specialization or demand a certain skill to be developed, make plans in getting the appropriate edu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family should never be left out of your plans. If you are just starting out then you have to decide if you want to be a parent or when you want to be a parent. You also have to know if you really would be a good parent and how well would you relate to extended family memb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rsonal financial situations also play a major role in achieving your goals. Have a realistic goal on how much you really want to earn. You also must be able to create plans or stages by which you will be able to reach your earning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hysically gifted individuals may be able to achieve sports related goals like being in the National Basketball association or National Football League. Determining your physical capabilities should be one of your priorities. Physical limitations could however be conquered with proper plan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the saying goes -'All work and no play makes Jack a dull boy', or something to that effect, is by all means true down to the last the letter. Giving yourself a little pleasure: should be included into your pla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start achieving your lifetime goals, set a quarter of a century plan, then break it down to 5 year plans then break it down again to 1 year plans, then 6 month plans then monthly plans, then weekly, then dai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n create a things-to-do list for the da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ways review your plans and prepare for contingenc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asics of goal settings should not be so difficult once you get to be familiar with them.</w:t>
      </w:r>
      <w:r>
        <w:br w:type="page"/>
      </w:r>
    </w:p>
    <w:p>
      <w:pPr>
        <w:pStyle w:val="Normal1"/>
        <w:spacing w:lineRule="auto" w:line="360"/>
        <w:jc w:val="both"/>
        <w:rPr>
          <w:color w:val="000000"/>
          <w:sz w:val="32"/>
        </w:rPr>
      </w:pPr>
      <w:r>
        <w:rPr>
          <w:color w:val="000000"/>
          <w:sz w:val="32"/>
        </w:rPr>
        <w:t>The power of relationships</w:t>
      </w:r>
      <w:bookmarkStart w:id="29" w:name="fa943342-cd96-44f4-aeb1-3fe6b47799fb"/>
      <w:bookmarkEnd w:id="2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reating Effective and Efficient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tionships of all kinds are often perceived as very delicate things, that require extra effort to maintain. However, a relationship can also be something that can provide security and can also be long lasting despite many tri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ilding an effective and lasting relationships is a necessity for several reasons. For example in a group or organization, the well being of the people depends on how efficient and effective that group or organization work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group or organization is also dependent on how the members work well with the manag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 ineffective group or organization can really be very frustrating.  An effective group or organization can also ask so much on their members, that sometimes the members would be having no life outside the walls of the area where they work or sacrifice the other aspects of their life just to meet deadlines. For an organization or group with this kind of scenario, relationships can be stressed or suffer from breakdown.</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People or other entities who depend on these groups or organization also suffer.</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Society is defined as a web of relationships, which requires all parties to work and contribute their share in order to achieve  a common goal. Having a relationship that is good, where cooperation and respect are manifested, can make society work better. In this way each member works for the good of the whole and towards achieving a common goal. This can only be attained with effective and efficient relationship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Understanding the other parties' feeling and position creates an effective and efficient relationship. The easiest method to understand what is important to another party is to ask them what they want and listen to what they have to say. When the other party realizes this, they would feel the importance given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ffective and efficient relationships require parties to openly express their feelings and positions on all matters pertinent on the relationship. Assuming that the other party understands our needs and give us when we need it without asking for it is not a good practi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spect is the key to relationship. In order to create a more effective relationship, parties should treat each other with respect.  We can show respect just by listening to the other party and by trying sincerely to understand how they function. You can also show respect to other parties by confirming that they are doing everything they ca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opposite of respect is quick forming of judgements based on unfounded facts and prejudice. </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Respect is the very foundation for a great relationship. This also means respecting yourself and respecting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key area in forming an effective relationship is to tackle differences of the other party directly. Differences between parties or people are quite interesting. For example in a conversation where each party listens to the other party, you may observe that each is having two different perspecti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ork towards a win-win solution for both parti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can be done when at least one party acknowledges that the relationship is important. That party would then exert more time, effort and energy to understand the other party's needs and deal with it to get it out of the way. Should they fail, it is comforting for that party to know that they tri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ffectively listening and no pre-judging. This is important if parties are to understand each ot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formal discussions are conducive for parties. They bring out issues and concerns comfortably. They also feel more relaxed making them think more clear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veloping an atmosphere where the other party can express their feelings when they need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parties fail to express whatever is on their mind or their feelings, it can get in the way of building an effective relation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arties should be aware that certain things exist naturally but should be controlled in any dealings in any relationship.  Human nature is one. Some of these things found in a relationship also include a history of stereotyping or mistrust, blaming the other person or party for a strained relationship, excluding the other party's feelings when focusing on a task, no clear and defined objectives, roles and expectations of each party in a relationship is also unclea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tionships are important to anyone, addressing issues and problems right away is a must to further improve the relationship. As they say 'No man is an Island'.</w:t>
      </w:r>
      <w:r>
        <w:br w:type="page"/>
      </w:r>
    </w:p>
    <w:p>
      <w:pPr>
        <w:pStyle w:val="Normal1"/>
        <w:spacing w:lineRule="auto" w:line="360"/>
        <w:jc w:val="both"/>
        <w:rPr>
          <w:color w:val="000000"/>
          <w:sz w:val="32"/>
        </w:rPr>
      </w:pPr>
      <w:r>
        <w:rPr>
          <w:color w:val="000000"/>
          <w:sz w:val="32"/>
        </w:rPr>
        <w:t>Unleash your creative thinking</w:t>
      </w:r>
      <w:bookmarkStart w:id="30" w:name="427638db-2904-4882-a01a-8f6da95442ad"/>
      <w:bookmarkEnd w:id="3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reative No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seem to have the misconception that only a select few are able to unleash a steady flow of creative genius. That is not true at all. The fact is, creativity is very much like a muscle that needs to be exercised in order to consistently give out great results. If you don't practice harnessing creative thinking, this skill will very much atrophy into inexistence. But keep working and this skill will soon come to you in a sna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 how do you unleash your creative thinking? Well, the first thing is to become a human leech. No, we're not talking about just sucking the blood out of every living being available, we're saying that you should take in as much knowledge and learning you can find. Read everything available -- good and bad, and keep your mind open to the infinite possibilities of the universe. The more you know, the more you'll want to know, and the more your faculty of wonder will be exercised. Prepare to be amazed at little facts that add a bit of color into your lif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cus on a creative activity everyday. Yes, it's an effort. Even doodling is a creative activity. Don't let anything hinder you. Mindlessness may be a creative activity, but for people who are just starting out to unleash a little bit of creative thinking in their lives, it is helpful and encouraging to have concrete evidence, that, "hey, what I'm doing is getting somewhere." So why don't you try it. Practice drawing for a couple of minutes each day. Bring out your old camera and start snapping photos like crazy. Keep a journal and make a point to write in it religiously. Another cool idea is to write by describing something with your five senses. Try to avoid vague adjectives like "marvelous," "amazing," and "delicious." Before you know it, you'll have built yourself a tiny portfolio, and you'll be amazed at the growth you've undertaken after amassing all those works of art. Who knows, you might actually take to liking those things you do everyday. Pretty soon those things will become a part of you and you'll be addicted to these creative exerci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nk out of the box -- or don't. Sometimes, constraints are actually a good thing. Limitations discipline you to work within your means. It enables you to be more resourceful. Creative freedom is great, but limitations enforce discipl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ry something new everyday and let your experiences broaden your perspective. Explore a new district in your neighborhood. Spend an afternoon in a museum to which you've never been before. Chat up someone on the bus. Open up to the people around you. As you thrust yourself out of your comfort zone more and more each day, your sense of adventure grows and so does your zest for life. Think about it. When was the last time you did something for the first time? If it's been a while, I tell you, you've been missing out on a whole lot of experiences that could've added to your growth, emotionally, mentally, physically, or spiritually. Why don't you try bungee jumping today? Not only will you learn, but you will also have plenty of stories to share, enabling you to practice your storytelling skills and making you the life of the par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mbrace insanity. No, not to the point of practically admitting yourself into the mental ward. As John Russell once said, "Sanity calms, but madness is more interesting." Exactly! Every creative thought was once deemed insanity by other "normal" people at one time or another. Luckily, that didn't stop the creative geniuses from standing by them. The thing is, sanity or being normal confines people to think... well, normally. Withink limits. Creativity is essentially breaking through barriers. Yes, this includes the bizzarre and the downright strange. I'm not saying that you yourself should develop a creative personality. That might go haywire. An example of a creative personality would be George Washington, who often rode into battle naked, or James Joyce, who wrote "Dubliners" with beetle juice for an intense fear of ink, or Albert Einstein, who thought his cat was a spy sent by his rival (or in thinking creatively in this case, the term could probably be "archnemesis.") It's important that your creativity doesn't get you detached from the real world complet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 hope this article has inspired you to start thinking beyond your "limits." If you follow these steps pretty soon you'll be living a life full of interesting adventures. Unleashing your creative thinking  will bring about a new zest for living life. </w:t>
      </w:r>
      <w:r>
        <w:br w:type="page"/>
      </w:r>
    </w:p>
    <w:p>
      <w:pPr>
        <w:pStyle w:val="Normal1"/>
        <w:spacing w:lineRule="auto" w:line="360"/>
        <w:jc w:val="both"/>
        <w:rPr>
          <w:color w:val="000000"/>
          <w:sz w:val="32"/>
        </w:rPr>
      </w:pPr>
      <w:r>
        <w:rPr>
          <w:color w:val="000000"/>
          <w:sz w:val="32"/>
        </w:rPr>
        <w:t>Unlock your self improvement power</w:t>
      </w:r>
      <w:bookmarkStart w:id="31" w:name="81d28af9-dd48-41f6-88a7-588cbb820a93"/>
      <w:bookmarkEnd w:id="3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UNLOCK YOUR SELF IMPROVEMENT POW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we look at a certain object, a painting for example – we won’t be able to appreciate what’s in it, what is painted and what else goes with it  if the painting is just an inch away from our face. But if we try to take it a little further, we’ll have a clearer vision of the whole art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e reach a point in our life when we are ready for change and a whole bunch of information that will help us unlock our self improvement power. Until then, something can be staring us right under our nose but we don’t see it.  The only time we think of unlocking our self improvement power is when everything got worst. Take the frog principle for example –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placing Frog A in a pot of boiling water. What happens? He twerps! He jumps off! Why? Because he is not able to tolerate sudden change in his environment – the water’s temperature. Then try Frog B: place him in a luke warm water, then turn the gas stove on. Wait til the water reaches a certain boiling point. Frog B then thinks “Ooh… it’s a bit warm in he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ople are like Frog B in general. Today, Anna thinks Carl hates her. Tomorrow, Patrick walks up to her and told her he hates her. Anna stays the same and doesn’t mind her what her friends says. The next day, she learned that Kim and John also abhors her. Anna doesn’t realize at once the importance and the need for self improvement until the entire community hates 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learn our lessons when we experience pain. We finally see the warning signs and signals when things get rough and tough. When do we realize that we need to change diets? When none of our jeans and shirts would fit us. When do we stop eating candies and chocolates? When all of our teeth has fallen off. When do we realize that we need to stop smoking? When our lungs have gone bad. When do we pray and ask for help? When we realize that we’re gonna die tomorr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only time most of us ever learn about unlocking our self improvement power is when the whole world is crashing and falling apart. We think and feel this way because it is not easy to change. But change becomes more painful when we ignore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nge will happen, like it or hate it. At one point or another, we are all going to experience different turning points in our life – and we are all going to eventually unlock our self improvement power not because the world says so, not because our friends are nagging us, but because we realized its for our own go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ppy people don’t just accept change, they embrace it. Now, you don’t have to feel a tremendous heat before realizing the need for self improvement.  Unlocking your self improvement power means unlocking yourself up in the cage of thought that “its just the way I am”. It is such a poor excuse for people who fear and resist change. Most of us program our minds like comput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Jen repeatedly tells everyone that she doesn’t have the guts to be around groups of people. She heard her mom, her dad, her sister, her teacher tell the same things about her to other people. Over the years, that is what Jen believes. She believes its her story. And what happens? Every time a great crowd would troop over their house, in school, and in the community – she tends to step back, shy away and lock herself up in a room. Jen didn’t only believed in her story, she lived i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en has to realize that she is not what she is in her story. Instead of having her story post around her face for everyone to remember, she has to have the spirit and show people “I am an important person and I should be treated according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 improvement may not be everybody’s favorite word, but if we look at things in a different point of view, we might have greater chances of enjoying the whole process instead of counting the days until we are fully improved. Three sessions in a week at the gym would result to a healthier life, reading books instead of looking at porns will shape up a more profound knowledge, going out with friends and peers will help you take a step back from work and unwind.  And just when you are enjoying the whole process of unlocking your self improvement power, you’ll realize that you’re beginning to take things light and become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What can time management bring to your personal growth</w:t>
      </w:r>
      <w:bookmarkStart w:id="32" w:name="b6266a81-ad0f-4aba-80d3-ac4d0c44edc0"/>
      <w:bookmarkEnd w:id="3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Key to a Bette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ime management is basically about being focused. The Pareto Principle also known as the '80:20 Rule' states that 80% of efforts that are not time managed or unfocused generates only 20% of the desired output. However,  80% of the desired output can be generated using only 20% of a well time managed effort. Although  the ratio '80:20' is only arbitrary, it is used to put emphasis on how much is lost or how much can be gained with time manag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eople view time management as a list of rules that involves scheduling of appointments, goal settings, thorough planning, creating things to do lists and prioritizing. These are the core basics of time management that should be understood to develop an efficient personal time management skill. These basic skills can be fine tuned further to include the finer points of each skill that can give you that extra reserve to make the results you desi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there is more skills involved in time management than the core basics. Skills such as decision making, inherent abilities such as emotional intelligence and critical thinking are also essential to your personal growt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rsonal time management involves everything you do. No matter how big and no matter how small, everything counts. Each new knowledge you acquire, each new advice you consider, each new skill you develop should be taken into consider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ing a balanced life-style should be the key result in having personal time management. This is the main aspect that many practitioners of personal time management fail to gras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ime management is about getting results, not about being bus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ix areas that personal time management seeks to improve in anyone's life are physical, intellectual, social, career, emotional and spiritu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hysical aspect involves having a healthy body, less stress and fatigu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intellectual aspect involves learning and other mental growth activ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ocial aspect involves developing personal or intimate relations and being an active contributor to socie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career aspect involves school and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emotional aspect involves appropriate feelings and desires and manifesting them.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piritual aspect involves a personal quest for mea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roughly planning and having a set of things to do list for each of the key areas may not be very practical, but determining which area in your life is not being giving enough attention is part of time management. Each area creates the whole you, if you are ignoring one area then you are ignoring an important part of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rsonal time management should not be so daunting a task. It is a very sensible and reasonable approach in solving problems big or smal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great way of learning time management and improving your personal life is to follow several basic activ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of them is to review your goals whether it be immediate or long-term goals ofte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way to do this is to keep a list that is always accessibl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ways determine which task is necessary or not necessary in achieving your goals and which activities are helping you maintain a balanced life styl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Each and everyone of us has a peek time and a time when we slow down, these are our natural cycles. We should be able to tell when to do the difficult tasks when we are the sharp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earning to say "No". You actually see this advice often. Heed it even if it involves saying the word to family or frien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at yourself at the back or just reward yourself in any manner for an effective time management resul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and get the cooperation from people around you who are actually benefiting from your efforts of time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on't procrastinate. Attend to necessary things immediat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a positive attitude and set yourself up for success. But be realistic in your approach in achieving your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a record or journal of all your activities. This will help you get things in their proper perspec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are the few steps you initially take in becoming a well rounded individu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the say personal time management is the art and science of building a better lif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rom the moment you integrate into your life time management skills, you have opened several options that can provide a broad spectrum of solutions to your personal growth. It also creates more doors for opportunities to knock on.</w:t>
      </w:r>
      <w:r>
        <w:br w:type="page"/>
      </w:r>
    </w:p>
    <w:p>
      <w:pPr>
        <w:pStyle w:val="Normal1"/>
        <w:spacing w:lineRule="auto" w:line="360"/>
        <w:jc w:val="both"/>
        <w:rPr>
          <w:color w:val="000000"/>
          <w:sz w:val="32"/>
        </w:rPr>
      </w:pPr>
      <w:r>
        <w:rPr>
          <w:color w:val="000000"/>
          <w:sz w:val="32"/>
        </w:rPr>
        <w:t>What you should know on Leadership</w:t>
      </w:r>
      <w:bookmarkStart w:id="33" w:name="a89f4ef7-4364-4197-8bbc-ea73f4d522dd"/>
      <w:bookmarkEnd w:id="3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eadership Exposed: Things You Thought You Knew About Leader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uch has been written about leadership: rules, pointers, styles, and biographies of inspiring leaders throughout world history. But there are certain leadership ideas that we ourselves fail to recognize and realize in the course of reading books. Here is a short list of things you thought you knew about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Leaders come in different flavo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different types of leaders and you will probably encounter more than one type in your lifetime. Formal leaders are those we elect into positions or offices such as the senators, congressmen, and presidents of the local clubs. Informal leaders or those we look up to by virtue of their wisdom and experience such as in the case of the elders of a tribe, or our grandparents; or by virtue of their expertise and contribution on a given field such as Albert Einstein in the field of Theoretical Physics and Leonardo da Vinci in the field of the Arts. Both formal and informal leaders practice a combination of leadership styles.</w:t>
      </w:r>
    </w:p>
    <w:p>
      <w:pPr>
        <w:pStyle w:val="Normal1"/>
        <w:spacing w:lineRule="auto" w:line="360"/>
        <w:rPr>
          <w:color w:val="000000"/>
          <w:sz w:val="28"/>
        </w:rPr>
      </w:pPr>
      <w:r>
        <w:rPr>
          <w:color w:val="000000"/>
          <w:sz w:val="28"/>
        </w:rPr>
        <w:t>·</w:t>
        <w:tab/>
        <w:t>Lewin’s three basic leadership styles – authoritative, participative, and delegative</w:t>
      </w:r>
    </w:p>
    <w:p>
      <w:pPr>
        <w:pStyle w:val="Normal1"/>
        <w:spacing w:lineRule="auto" w:line="360"/>
        <w:rPr>
          <w:color w:val="000000"/>
          <w:sz w:val="28"/>
        </w:rPr>
      </w:pPr>
      <w:r>
        <w:rPr>
          <w:color w:val="000000"/>
          <w:sz w:val="28"/>
        </w:rPr>
        <w:t>·</w:t>
        <w:tab/>
        <w:t>Likert’s four leadership styles – exploitive authoritative, benevolent authoritative, consultative, and participative</w:t>
      </w:r>
    </w:p>
    <w:p>
      <w:pPr>
        <w:pStyle w:val="Normal1"/>
        <w:spacing w:lineRule="auto" w:line="360"/>
        <w:rPr>
          <w:color w:val="000000"/>
          <w:sz w:val="28"/>
        </w:rPr>
      </w:pPr>
      <w:r>
        <w:rPr>
          <w:color w:val="000000"/>
          <w:sz w:val="28"/>
        </w:rPr>
        <w:t>·</w:t>
        <w:tab/>
        <w:t xml:space="preserve">Goleman’s six emotional leadership styles - visionary, coaching, affiliative, democratic, pacesetting, and command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Leadership is a process of becom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certain people seem to be born with innate leadership qualities, without the right environment and exposure, they may fail to develop their full potential. So like learning how to ride a bicycle, you can also learn how to become a leader and hone your leadership abilities. Knowledge on leadership theories and skills may be formally gained by enrolling in leadership seminars, workshops, and conferences. Daily interactions with people provide the opportunity to observe and practice leadership theories. Together, formal and informal learning will help you gain leadership attitudes, gain leadership insights, and thus furthering the cycle of learning. You do not become a leader in one day and just stop. Life-long learning is important in becoming a good leader for each day brings new experiences that put your knowledge, skills, and attitude to a te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eadership starts with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best way to develop leadership qualities is to apply it to your own life. As an adage goes “action speaks louder than words.” Leaders are always in the limelight. Keep in mind that your credibility as a leader depends much on your actions: your interaction with your family, friends, and co-workers; your way of managing your personal and organizational responsibilities; and even the way you talk with the newspaper vendor across the street. Repeated actions become habits. Habits in turn form a person’s character. Steven Covey’s book entitled 7 Habits of Highly Effective People provides good insights on how you can achieve personal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eadership is shar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eadership is not the sole responsibility of one person, but rather a shared responsibility among members of an emerging team. A leader belongs to a group. Each member has responsibilities to fulfill. Formal leadership positions are merely added responsibilities aside from their responsibilities as members of the team. Effective leadership requires members to do their share of work. Starting as a mere group of individuals, members and leaders work towards the formation of an effective team. In this light, social interaction plays a major role in leadership. To learn how to work together requires a great deal of trust between and among leaders and members of an emerging team. Trust is built upon actions and not merely on words. When mutual respect exists, trust is fostered and confidence is buil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Leadership styles depend on the situ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 come dictatorship works for Singapore but not in the United States of America? Aside from culture, beliefs, value system, and form of government, the current situation of a nation also affects the leadership styles used by its formal leaders. There is no rule that only one style can be used. Most of the time, leaders employ a combination of leadership styles depending on the situation. In emergency situations such as periods of war and calamity, decision-making is a matter of life and death. Thus, a nation’s leader cannot afford to consult with all departments to arrive at crucial decisions. The case is of course different in times of peace and order---different sectors and other branches of government can freely interact and participate in governance. Another case in point is in leading organizations. When the staffs are highly motivated and competent, a combination of high delegative and moderate participative styles of leadership is most appropriate. But if the staffs have low competence and low commitment, a combination of high coaching, high supporting, and high directing behavior from organizational leaders is requir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w that you are reminded of these things, keep in mind that there are always ideas that we think we already know; concepts we take for granted, but are actually the most useful insights on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Why is it important to improve yourself</w:t>
      </w:r>
      <w:bookmarkStart w:id="34" w:name="e7ca1bb9-f27e-461c-99ab-e5f651102963"/>
      <w:bookmarkEnd w:id="3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Y IS IT IMPORTANT TO IMPROVE YOUR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times, when all our doubts, fears and insecurities wrap ourselves up, we always come up with the idea of “I wish I was somebody else.”  More often than not, we think and believe that someone or rather, most people are better than us.- when in reality, the fact is, most people are more scared than 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spot a totally eye-catching girl sitting by herself at a party, casually sipping on a glass of Asti Spumanti. You think to yourself, “she looks so perfectly calm and confident.” But if you could read thru her transparent mind, you would see a bunch of clouds of thoughts and you might just be amazed that she’s thinking “are people talking about why I am seated here alone?... Why don’t guys find me attractive? …I don’t like my ankles, they look too skinny… I wish I was as intelligent as my best frie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e look at a young business entrepreneur and say “Wooh… what else could he ask for?” He stares at himself at the mirror and murmur to himself, “I hate my big eyes… I wonder why my friends won’t talk to me… I hope mom and dad would still work things ou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n’t it funny? We look at other people, envy them for looking so outrageously perfect and wish we could trade places with them, while they look at us and thinks of the same thing. We are insecure of other people who themselves are insecure of us. We suffer from low self-esteem, lack of self-confidence and lose hope in self improvement because we are enveloped in quiet desper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times, you notice that you have an irritating habit like biting off your finger nails, having a foul mouth, and you – of all people, is the last to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have a friend who never gets tired of talking. And in most conversations, she is the only one who seems to be interested in the things she has to say. So all of our other friends tend to avoid the circles whenever she’s  around, and she doesn’t notices how badly she became socially handicapped – gradually affecting the people in her environ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key to self improvement is to LISTEN and TALK to a trusted friend. Find someone who you find comfort in opening up with even the most gentle topics you want to discuss. Ask questions like “do you think I am ill-mannered?”,  “Do I always sound so argumentative?”,  “Do I talk too loud?”,  “Does my breath smell?”,  “Do I ever bore you when were together?”.  In this way, the other person will obviously know that you are interested in the process of self improvement. Lend her your ears for comments and criticisms and don’t give her answers like “Don’t exaggerate! That’s just the way I am!”  Open up your mind and heart as well. And in return, you may want to help your friend with constructive criticism that will also help her improve her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of Whitney Houston’s songs says “Learning to love yourself is the greatest love of all.” True enough. In order to love others, you must love yourself too. Remember, you cannot give what you do not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fore telling other people some ways on how to improve themselves, let them see that you yourself is a representation and a product of self improvement. Self improvement makes us better people, we then inspire other people, and then the rest of the world will foll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op thinking of yourselves as second-rate beings. Forget the repetitive thought of “If only I was richer… if only I was thinner” and so on.  Accepting your true self is the first step to self improvement. We need to stop comparing ourselves to others only to find out at the end that we’ve got  10 more reasons to envy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all have our insecurities. Nobody is perfect. We always wish we had better things, better features, better body parts, etc. But life need not to be perfect for people to be happy about themselves.Self improvement and loving yourself is not a matter of shouting to the whole world that you are perfect and you are the best. It’s the virtue of acceptance and contentment. When we begin to improve ourselves, we then begin to feel contented and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Your 5 minute daily program to Stress management</w:t>
      </w:r>
      <w:bookmarkStart w:id="35" w:name="c26760fd-429c-4d94-9d8b-d99f69569bfd"/>
      <w:bookmarkEnd w:id="3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Relaxing with a Mental PDA" Your 5 minutes daily program to Stress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all have this favorite expression when it comes to being stressed out, and I wouldn't bother naming all of them since it may also vary in different languages. But when it comes down to it, I think that it is how we work or even relax, for that matter that triggers stress. Ever been stressed even when you're well relaxed and bored? I know I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nce Error! Hyperlink reference not valid. is unavoidable in life, it is important to find ways to decrease and prevent stressful incidents and decrease negative reactions to stress. Here are some of the things that can be done by just remembering it, since life is basically a routine to follow like brushing your teeth or eating breakfast. You can do a few of them in a longer span of time, but as they say-- every minute cou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aging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ime management skills can allow you more time with your family and friends and possibly increase your performance and productivity. This will help reduce your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improve your time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Save time by focusing and concentrating, delegating, and scheduling time for yourself. </w:t>
      </w:r>
    </w:p>
    <w:p>
      <w:pPr>
        <w:pStyle w:val="Normal1"/>
        <w:spacing w:lineRule="auto" w:line="360"/>
        <w:rPr>
          <w:color w:val="000000"/>
          <w:sz w:val="28"/>
        </w:rPr>
      </w:pPr>
      <w:r>
        <w:rPr>
          <w:color w:val="000000"/>
          <w:sz w:val="28"/>
        </w:rPr>
        <w:t xml:space="preserve">· Keep a record of how you spend your time, including work, family, and leisure time. </w:t>
      </w:r>
    </w:p>
    <w:p>
      <w:pPr>
        <w:pStyle w:val="Normal1"/>
        <w:spacing w:lineRule="auto" w:line="360"/>
        <w:rPr>
          <w:color w:val="000000"/>
          <w:sz w:val="28"/>
        </w:rPr>
      </w:pPr>
      <w:r>
        <w:rPr>
          <w:color w:val="000000"/>
          <w:sz w:val="28"/>
        </w:rPr>
        <w:t xml:space="preserve">· Prioritize your time by rating tasks by importance and urgency. Redirect your time to those activities that are important and meaningful to you. </w:t>
      </w:r>
    </w:p>
    <w:p>
      <w:pPr>
        <w:pStyle w:val="Normal1"/>
        <w:spacing w:lineRule="auto" w:line="360"/>
        <w:rPr>
          <w:color w:val="000000"/>
          <w:sz w:val="28"/>
        </w:rPr>
      </w:pPr>
      <w:r>
        <w:rPr>
          <w:color w:val="000000"/>
          <w:sz w:val="28"/>
        </w:rPr>
        <w:t xml:space="preserve">· Manage your commitments by not over- or undercommitting. Don't commit to what is not important to you. </w:t>
      </w:r>
    </w:p>
    <w:p>
      <w:pPr>
        <w:pStyle w:val="Normal1"/>
        <w:spacing w:lineRule="auto" w:line="360"/>
        <w:rPr>
          <w:color w:val="000000"/>
          <w:sz w:val="28"/>
        </w:rPr>
      </w:pPr>
      <w:r>
        <w:rPr>
          <w:color w:val="000000"/>
          <w:sz w:val="28"/>
        </w:rPr>
        <w:t xml:space="preserve">· Deal with procrastination by using a day planner, breaking large projects into smaller ones, and setting short-term deadlines. </w:t>
      </w:r>
    </w:p>
    <w:p>
      <w:pPr>
        <w:pStyle w:val="Normal1"/>
        <w:spacing w:lineRule="auto" w:line="360"/>
        <w:rPr>
          <w:color w:val="000000"/>
          <w:sz w:val="28"/>
        </w:rPr>
      </w:pPr>
      <w:r>
        <w:rPr>
          <w:color w:val="000000"/>
          <w:sz w:val="28"/>
        </w:rPr>
        <w:t xml:space="preserve">· Examine your beliefs to reduce conflict between what you believe and what your life is like. </w:t>
      </w:r>
    </w:p>
    <w:p>
      <w:pPr>
        <w:pStyle w:val="Normal1"/>
        <w:spacing w:lineRule="auto" w:line="360"/>
        <w:rPr>
          <w:color w:val="000000"/>
          <w:sz w:val="28"/>
        </w:rPr>
      </w:pPr>
      <w:r>
        <w:rPr>
          <w:color w:val="000000"/>
          <w:sz w:val="28"/>
        </w:rPr>
        <w:t>Build healthy coping strateg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important that you identify your coping strategies. One way to do this is by recording the stressful event, your reaction, and how you cope in a stress journal. With this information, you can work to change unhealthy coping strategies into healthy ones-those that help you focus on the positive and what you can change or control in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festy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behaviors and lifestyle choices affect your stress level. They may not cause stress directly, but they can interfere with the ways your body seeks relief from stress. Try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Balance personal, work, and family needs and obligations. </w:t>
      </w:r>
    </w:p>
    <w:p>
      <w:pPr>
        <w:pStyle w:val="Normal1"/>
        <w:spacing w:lineRule="auto" w:line="360"/>
        <w:rPr>
          <w:color w:val="000000"/>
          <w:sz w:val="28"/>
        </w:rPr>
      </w:pPr>
      <w:r>
        <w:rPr>
          <w:color w:val="000000"/>
          <w:sz w:val="28"/>
        </w:rPr>
        <w:t xml:space="preserve">· Have a sense of purpose in life. </w:t>
      </w:r>
    </w:p>
    <w:p>
      <w:pPr>
        <w:pStyle w:val="Normal1"/>
        <w:spacing w:lineRule="auto" w:line="360"/>
        <w:rPr>
          <w:color w:val="000000"/>
          <w:sz w:val="28"/>
        </w:rPr>
      </w:pPr>
      <w:r>
        <w:rPr>
          <w:color w:val="000000"/>
          <w:sz w:val="28"/>
        </w:rPr>
        <w:t xml:space="preserve">· Get enough sleep, since your body recovers from the stresses of the day while you are sleeping. </w:t>
      </w:r>
    </w:p>
    <w:p>
      <w:pPr>
        <w:pStyle w:val="Normal1"/>
        <w:spacing w:lineRule="auto" w:line="360"/>
        <w:rPr>
          <w:color w:val="000000"/>
          <w:sz w:val="28"/>
        </w:rPr>
      </w:pPr>
      <w:r>
        <w:rPr>
          <w:color w:val="000000"/>
          <w:sz w:val="28"/>
        </w:rPr>
        <w:t xml:space="preserve">· Eat a balanced diet for a nutritional defense against stress. </w:t>
      </w:r>
    </w:p>
    <w:p>
      <w:pPr>
        <w:pStyle w:val="Normal1"/>
        <w:spacing w:lineRule="auto" w:line="360"/>
        <w:rPr>
          <w:color w:val="000000"/>
          <w:sz w:val="28"/>
        </w:rPr>
      </w:pPr>
      <w:r>
        <w:rPr>
          <w:color w:val="000000"/>
          <w:sz w:val="28"/>
        </w:rPr>
        <w:t xml:space="preserve">· Get moderate exercise throughout the week. </w:t>
      </w:r>
    </w:p>
    <w:p>
      <w:pPr>
        <w:pStyle w:val="Normal1"/>
        <w:spacing w:lineRule="auto" w:line="360"/>
        <w:rPr>
          <w:color w:val="000000"/>
          <w:sz w:val="28"/>
        </w:rPr>
      </w:pPr>
      <w:r>
        <w:rPr>
          <w:color w:val="000000"/>
          <w:sz w:val="28"/>
        </w:rPr>
        <w:t xml:space="preserve">· Limit your consumption of alcohol. </w:t>
      </w:r>
    </w:p>
    <w:p>
      <w:pPr>
        <w:pStyle w:val="Normal1"/>
        <w:spacing w:lineRule="auto" w:line="360"/>
        <w:rPr>
          <w:color w:val="000000"/>
          <w:sz w:val="28"/>
        </w:rPr>
      </w:pPr>
      <w:r>
        <w:rPr>
          <w:color w:val="000000"/>
          <w:sz w:val="28"/>
        </w:rPr>
        <w:t xml:space="preserve">· Don't smo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cial suppo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cial support is a major factor in how we experience stress. Social support is the positive support you receive from family, friends, and the community. It is the knowledge that you are cared for, loved, esteemed, and valued. More and more research indicates a strong relationship between social support and better mental and physical healt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nging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an event triggers negative thoughts, you may experience fear, insecurity, anxiety, depression, rage, guilt, and a sense of worthlessness or powerlessness. These emotions trigger the body's stress, just as an actual threat does. Dealing with your negative thoughts and how you see things can help reduce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Thought-stopping helps you stop a negative thought to help eliminate stress. </w:t>
      </w:r>
    </w:p>
    <w:p>
      <w:pPr>
        <w:pStyle w:val="Normal1"/>
        <w:spacing w:lineRule="auto" w:line="360"/>
        <w:rPr>
          <w:color w:val="000000"/>
          <w:sz w:val="28"/>
        </w:rPr>
      </w:pPr>
      <w:r>
        <w:rPr>
          <w:color w:val="000000"/>
          <w:sz w:val="28"/>
        </w:rPr>
        <w:t xml:space="preserve">· Disproving irrational thoughts helps you to avoid exaggerating the negative thought, anticipating the worst, and interpreting an event incorrectly. </w:t>
      </w:r>
    </w:p>
    <w:p>
      <w:pPr>
        <w:pStyle w:val="Normal1"/>
        <w:spacing w:lineRule="auto" w:line="360"/>
        <w:rPr>
          <w:color w:val="000000"/>
          <w:sz w:val="28"/>
        </w:rPr>
      </w:pPr>
      <w:r>
        <w:rPr>
          <w:color w:val="000000"/>
          <w:sz w:val="28"/>
        </w:rPr>
        <w:t xml:space="preserve">· Problem solving helps you identify all aspects of a stressful event and find ways to deal with it. </w:t>
      </w:r>
    </w:p>
    <w:p>
      <w:pPr>
        <w:pStyle w:val="Normal1"/>
        <w:spacing w:lineRule="auto" w:line="360"/>
        <w:rPr>
          <w:color w:val="000000"/>
          <w:sz w:val="28"/>
        </w:rPr>
      </w:pPr>
      <w:r>
        <w:rPr>
          <w:color w:val="000000"/>
          <w:sz w:val="28"/>
        </w:rPr>
        <w:t xml:space="preserve">· Changing your communication style helps you communicate in a way that makes your views known without making others feel put down, hostile, or intimidated. This reduces the stress that comes from poor communication. Use the assertiveness ladder to improve your communication sty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n writers like me can get stressed even though we're just using our hands to do the talking, but having to sit for 7 or 8 hours is already stressful enough and have our own way to relieve stress. Whether you're the mail guy, the CEO, or probably the average working parent, stress is one unwanted visitor you would love to boot out of your homes, especially your life.</w:t>
      </w:r>
      <w:r>
        <w:br w:type="page"/>
      </w:r>
    </w:p>
    <w:p>
      <w:pPr>
        <w:pStyle w:val="Normal1"/>
        <w:spacing w:lineRule="auto" w:line="360"/>
        <w:jc w:val="both"/>
        <w:rPr>
          <w:color w:val="000000"/>
          <w:sz w:val="32"/>
        </w:rPr>
      </w:pPr>
      <w:r>
        <w:rPr>
          <w:color w:val="000000"/>
          <w:sz w:val="32"/>
        </w:rPr>
        <w:t>Your 7 days program to Positive thinking</w:t>
      </w:r>
      <w:bookmarkStart w:id="36" w:name="543e3128-97d2-4158-947b-3c742c885f44"/>
      <w:bookmarkEnd w:id="3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Enlightenment" Your 7 days program to Positive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 sure you have a bright idea hidden somewhere in the back of your mind that you just can't wait to test out. Of course you're not the only one with the bright idea. So what motivates you to churn those creative, or even inspiring juices to its utmost flav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always best to set up a personal goal where you can accomplish the most in record time, maybe like mowing the lawn in an hour before the big game on TV. A correct and positive attitude in whatever you do will make things easier, and even enjoy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tips to make it through the week even if you're just sitting in your favorite couch. An idea takes time to form in your head and is always at work while you are busy sit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ing a bit of positive thinking can help you realize things that are never thought possible. Thinking big is indeed the American Way and that what made our country prospero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ake passionate action towards living your life by design. Talk is cheap. Action = deposits in the bank of a passionately authentic future. Without it, passion is vo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a perfect example where dreams are made of where you start by tinkering with your mind, then with your hands. And if the idea weakens, you can always go back to it later until you finish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Commit to yourself as well as those you love to create powerfully a life you can love. Instead of reacting, commit to creating from your heart and soul, out of love rather than fear. The American Dream will always be there, but a dream will still be a dream without motion. Be amazed as the transformation begi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3. Recognize and embrace the thought that each moment is perfect regardless of its outcome. Every time you hit on something that may appear too extreme, why not give it a shot and see if it will work. You will be surprised to see of there are other ways to get the task done in time. If you are not pleased with the outcome, decide to use that moment to learn from and make the appropriate shif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Dwell completely in a place of gratitude. Learn to utilize what you have in your hands and make use of it in the most constructive way. Slipping into neediness will become less of a habit when you repeatedly shift towards gratitude, away from poverty conscious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Use a Passion Formula of Recognize/Reevaluate/Restore in place of the Shoulda/Woulda/Coulda whirlwind. The former is based in increased knowledge and abundance while the latter focuses on scarcity and lack. As you face people or tasks that may seem harder than scaling the summit of the Himalayas, allow yourself to realize that the task is just as important as giving out orders to your subordinates. You would rather be richly passiona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6. Keep humor at the forefront of thought, laughing at and with yourself when possible. You may find yourself quite entertaining when you loosen up! I am yet to see a comedian ever go hungry even though his jokes are as 'old as great-grandma'. Life has so much to offer to allow you to mope around in self pity. Humor is very attractive, very passionate: life-giv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7. Believe that you are the architect of your destiny. No one can take your passionate future from you except for you! Create your life authentically. As long as there's still breath in your body, there is no end to how much you can accomplish in a lifetime. The concept of thinking big is all about enjoying your work, which would lead to celebrate a discovery that is born within your hands. Watch everything flow into place with perfect, passionate preci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interesting how people get wallowed up by something trivial as learning to use a computer, when nowadays that top computer companies are manufacturing software that even the kids can do it. I don't mean to be condescending, but that's the idea of not having any positive thinking in your life-you'll just end up as a dim bulb in a dark corner. So instead of subjecting yourself to what you will be doomed for, make your path by taking the first step with a positive attitude.</w:t>
      </w:r>
      <w:r>
        <w:br w:type="page"/>
      </w:r>
    </w:p>
    <w:p>
      <w:pPr>
        <w:pStyle w:val="Normal1"/>
        <w:spacing w:lineRule="auto" w:line="360"/>
        <w:jc w:val="both"/>
        <w:rPr>
          <w:color w:val="000000"/>
          <w:sz w:val="32"/>
        </w:rPr>
      </w:pPr>
      <w:r>
        <w:rPr>
          <w:color w:val="000000"/>
          <w:sz w:val="32"/>
        </w:rPr>
        <w:t>Your 7 days program to self improvement</w:t>
      </w:r>
      <w:bookmarkStart w:id="37" w:name="b29fe13d-0eca-4e69-8dac-766506260d2e"/>
      <w:bookmarkEnd w:id="3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 Better You" Your 7 days program to self-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seem to lost count on how many times I've read and heard of celebrity marriages failing almost left and right. Not that I care (and personally I don't), it seems strange that we often see movie and TV stars as flawless people, living the fairytale life of riches and glamour. I suppose we all have to stop sticking our heads in the clouds and face rea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many ways to lose your sense of self-esteem despite of how trivial it could get. But whatever happens, we should all try not to lose our own sense of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at does it take to be a cut above the rest? Here are some of the things you can think and improve on that should be enough for a wee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1. Know your purpose </w:t>
      </w:r>
    </w:p>
    <w:p>
      <w:pPr>
        <w:pStyle w:val="Normal1"/>
        <w:spacing w:lineRule="auto" w:line="360"/>
        <w:rPr>
          <w:color w:val="000000"/>
          <w:sz w:val="28"/>
        </w:rPr>
      </w:pPr>
      <w:r>
        <w:rPr>
          <w:color w:val="000000"/>
          <w:sz w:val="28"/>
        </w:rPr>
        <w:t>Are you wandering through life with little direction - hoping that you'll find happiness, health and prosperity? Identify your life purpose or mission statement and you will have your own unique compass that will lead you to your truth north every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may seem tricky at first when you see yourself to be in a tight or even dead end. But there's always that little loophole to turn things around and you can make a big difference to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2. Know your values </w:t>
      </w:r>
    </w:p>
    <w:p>
      <w:pPr>
        <w:pStyle w:val="Normal1"/>
        <w:spacing w:lineRule="auto" w:line="360"/>
        <w:rPr>
          <w:color w:val="000000"/>
          <w:sz w:val="28"/>
        </w:rPr>
      </w:pPr>
      <w:r>
        <w:rPr>
          <w:color w:val="000000"/>
          <w:sz w:val="28"/>
        </w:rPr>
        <w:t>What do you value most? Make a list of your top 5 values. Some examples are security, freedom, family, spiritual development, learning. As you set your goals for 2005 - check your goals against your values. If the goal doesn't align with any of your top five values - you may want to reconsider it or revise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number shouldn't discourage you, instead it should motivate you to do more than you can ever dreamed o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3. Know your needs </w:t>
      </w:r>
    </w:p>
    <w:p>
      <w:pPr>
        <w:pStyle w:val="Normal1"/>
        <w:spacing w:lineRule="auto" w:line="360"/>
        <w:rPr>
          <w:color w:val="000000"/>
          <w:sz w:val="28"/>
        </w:rPr>
      </w:pPr>
      <w:r>
        <w:rPr>
          <w:color w:val="000000"/>
          <w:sz w:val="28"/>
        </w:rPr>
        <w:t>Unmet needs can keep you from living authentically. Take care of yourself. Do you have a need to be acknowledged, to be right, to be in control, to be loved? There are so many people who lived their lives without realizing their dreams and most of them end up being stressed or even depressed for that matter. List your top four needs and get them met before it's too la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4. Know your passions </w:t>
      </w:r>
    </w:p>
    <w:p>
      <w:pPr>
        <w:pStyle w:val="Normal1"/>
        <w:spacing w:lineRule="auto" w:line="360"/>
        <w:rPr>
          <w:color w:val="000000"/>
          <w:sz w:val="28"/>
        </w:rPr>
      </w:pPr>
      <w:r>
        <w:rPr>
          <w:color w:val="000000"/>
          <w:sz w:val="28"/>
        </w:rPr>
        <w:t>You know who you are and what you truly enjoy in life. Obstacles like doubt and lack of enthusiasm will only hinder you, but will not derail your chance to become the person you ought to be. Express yourself and honor the people who has inspired you to become the very person you wanted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5. Live from the inside out </w:t>
      </w:r>
    </w:p>
    <w:p>
      <w:pPr>
        <w:pStyle w:val="Normal1"/>
        <w:spacing w:lineRule="auto" w:line="360"/>
        <w:rPr>
          <w:color w:val="000000"/>
          <w:sz w:val="28"/>
        </w:rPr>
      </w:pPr>
      <w:r>
        <w:rPr>
          <w:color w:val="000000"/>
          <w:sz w:val="28"/>
        </w:rPr>
        <w:t>Increase your awareness of your inner wisdom by regularly reflecting in silence. Commune with nature. Breathe deeply to quiet your distracted mind. For most of us city slickers it's hard to even find the peace and quiet we want even in our own home. In my case I often just sit in a dimly lit room and play some classical music. There's sound, yes, but music does soothe the savage bea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6. Honor your strengths </w:t>
      </w:r>
    </w:p>
    <w:p>
      <w:pPr>
        <w:pStyle w:val="Normal1"/>
        <w:spacing w:lineRule="auto" w:line="360"/>
        <w:rPr>
          <w:color w:val="000000"/>
          <w:sz w:val="28"/>
        </w:rPr>
      </w:pPr>
      <w:r>
        <w:rPr>
          <w:color w:val="000000"/>
          <w:sz w:val="28"/>
        </w:rPr>
        <w:t>What are your positive traits? What special talents do you have? List three - if you get stuck, ask those closest to you to help identify these. Are you imaginative, witty, good with your hands? Find ways to express your authentic self through your strengths. You can increase your self-confidence when you can share what you know to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7. Serve others </w:t>
      </w:r>
    </w:p>
    <w:p>
      <w:pPr>
        <w:pStyle w:val="Normal1"/>
        <w:spacing w:lineRule="auto" w:line="360"/>
        <w:rPr>
          <w:color w:val="000000"/>
          <w:sz w:val="28"/>
        </w:rPr>
      </w:pPr>
      <w:r>
        <w:rPr>
          <w:color w:val="000000"/>
          <w:sz w:val="28"/>
        </w:rPr>
        <w:t>When you live authentically, you may find that you develop an interconnected sense of being. When you are true to who you are, living your purpose and giving of your talents to the world around you, you give back in service what you came to share with others -your spirit - your essence. The rewards for sharing your gift with those close to you is indeed rewarding, much more if it were to be the eyes of a stranger who can appreciate what you have done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improvement is indeed one type of work that is worth it. It shouldn't always be within the confines of an office building, or maybe in the four corners of your own room. The difference lies within ourselves and how much we want to change for the better.</w:t>
      </w:r>
      <w:r>
        <w:br w:type="page"/>
      </w:r>
    </w:p>
    <w:p>
      <w:pPr>
        <w:pStyle w:val="Normal1"/>
        <w:spacing w:lineRule="auto" w:line="360"/>
        <w:jc w:val="both"/>
        <w:rPr>
          <w:color w:val="000000"/>
          <w:sz w:val="32"/>
        </w:rPr>
      </w:pPr>
      <w:r>
        <w:rPr>
          <w:color w:val="000000"/>
          <w:sz w:val="32"/>
        </w:rPr>
        <w:t>Your 7 days program to Stress management</w:t>
      </w:r>
      <w:bookmarkStart w:id="38" w:name="6a8358b3-82fc-491b-b7b5-9743b4ce3d0a"/>
      <w:bookmarkEnd w:id="3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ave One Week, Will Relax" Your 7 days program to Stress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say there's more than one way to skin a cat. The same goes when you start tearing your hair out with all the frustration, grief, anxiety, and yes, stress. It's a state of mental conditioning that is like taking that bitter pill down your throat, causing you to lose your sense of self, and worse your sanity. Just thinking about it can drive anyone off the ed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ey say that the proactive ones are already living off the ed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one stressed-out person to another, I know how it feels, and believe me there are many variants when it comes to stress. Coping with life, and carrying the problems that may or may not belong to you can scratch away the little joy and happiness that you can carry once you head out that door. You can't blame them for being like that; they have their own reasons, so much like we have our reasons to allow stress to weigh us down. They say that stress is all in the mind, well, what's bugging you any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ways to manage stress, and eventually remove it out of your life one of these days. So I'll try to divide it into a seven-day course for you and I promise it's not going to be too taxing on the body, as well as on the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Acknowledge stress is good</w:t>
      </w:r>
    </w:p>
    <w:p>
      <w:pPr>
        <w:pStyle w:val="Normal1"/>
        <w:spacing w:lineRule="auto" w:line="360"/>
        <w:rPr>
          <w:color w:val="000000"/>
          <w:sz w:val="28"/>
        </w:rPr>
      </w:pPr>
      <w:r>
        <w:rPr>
          <w:color w:val="000000"/>
          <w:sz w:val="28"/>
        </w:rPr>
        <w:t>Make stress your friend! Based on the body's natural "fight or flight" response, that burst of energy will enhance your performance at the right moment. I've yet to see a top sportsman totally relaxed before a big competition. Use stress wisely to push yourself that little bit harder when it counts mo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Avoid stress sneezers</w:t>
      </w:r>
    </w:p>
    <w:p>
      <w:pPr>
        <w:pStyle w:val="Normal1"/>
        <w:spacing w:lineRule="auto" w:line="360"/>
        <w:rPr>
          <w:color w:val="000000"/>
          <w:sz w:val="28"/>
        </w:rPr>
      </w:pPr>
      <w:r>
        <w:rPr>
          <w:color w:val="000000"/>
          <w:sz w:val="28"/>
        </w:rPr>
        <w:t>Stressed people sneeze stress germs indiscriminately and before you know it, you are infected to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otect yourself by recognizing stress in others and limiting your contact with them. Or if you've got the inclination, play stress doctor and teach them how to better manage themsel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earn from the best</w:t>
      </w:r>
    </w:p>
    <w:p>
      <w:pPr>
        <w:pStyle w:val="Normal1"/>
        <w:spacing w:lineRule="auto" w:line="360"/>
        <w:rPr>
          <w:color w:val="000000"/>
          <w:sz w:val="28"/>
        </w:rPr>
      </w:pPr>
      <w:r>
        <w:rPr>
          <w:color w:val="000000"/>
          <w:sz w:val="28"/>
        </w:rPr>
        <w:t xml:space="preserve">When people around are losing their head, who keeps calm? What are they doing differently? What is their attitude? What language do they use? Are they trained and experienced? </w:t>
      </w:r>
    </w:p>
    <w:p>
      <w:pPr>
        <w:pStyle w:val="Normal1"/>
        <w:spacing w:lineRule="auto" w:line="360"/>
        <w:rPr>
          <w:color w:val="000000"/>
          <w:sz w:val="28"/>
        </w:rPr>
      </w:pPr>
      <w:r>
        <w:rPr>
          <w:color w:val="000000"/>
          <w:sz w:val="28"/>
        </w:rPr>
        <w:t>Figure it out from afar or sit them down for a chat. Learn from the best stress managers and copy what they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Practice socially acceptable heavy breathing</w:t>
      </w:r>
    </w:p>
    <w:p>
      <w:pPr>
        <w:pStyle w:val="Normal1"/>
        <w:spacing w:lineRule="auto" w:line="360"/>
        <w:rPr>
          <w:color w:val="000000"/>
          <w:sz w:val="28"/>
        </w:rPr>
      </w:pPr>
      <w:r>
        <w:rPr>
          <w:color w:val="000000"/>
          <w:sz w:val="28"/>
        </w:rPr>
        <w:t>This is something I've learned from a gym instructor: You can trick your body into relaxing by using heavy breathing. Breathe in slowly for a count of 7 then breathe out for a count of 11. Repeat the 7-11 breathing until your heart rate slows down, your sweaty palms dry off and things start to feel more norm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Give stressy thoughts the red light</w:t>
      </w:r>
    </w:p>
    <w:p>
      <w:pPr>
        <w:pStyle w:val="Normal1"/>
        <w:spacing w:lineRule="auto" w:line="360"/>
        <w:rPr>
          <w:color w:val="000000"/>
          <w:sz w:val="28"/>
        </w:rPr>
      </w:pPr>
      <w:r>
        <w:rPr>
          <w:color w:val="000000"/>
          <w:sz w:val="28"/>
        </w:rPr>
        <w:t>It is possible to tangle yourself up in a stress knot all by yourself. "If this happens, then that might happen and then we're all up the creek!" Most of these things never happen, so why waste all that energy worrying needless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Give stress thought-trains the red light and stop them in their tracks. Okay so it might go wrong - how likely is that, and what can you do to preven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Know your trigger points and hot spots</w:t>
      </w:r>
    </w:p>
    <w:p>
      <w:pPr>
        <w:pStyle w:val="Normal1"/>
        <w:spacing w:lineRule="auto" w:line="360"/>
        <w:rPr>
          <w:color w:val="000000"/>
          <w:sz w:val="28"/>
        </w:rPr>
      </w:pPr>
      <w:r>
        <w:rPr>
          <w:color w:val="000000"/>
          <w:sz w:val="28"/>
        </w:rPr>
        <w:t>Presentations, interviews, meetings, giving difficult feedback, tight deadlines…. My heart rate is cranking up just writing these d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ke your own list of stress trigger points or hot spots. Be specific. Is it only presentations to a certain audience that get you worked up? Does one project cause more stress than another? Did you drink too much coff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Knowing what causes you stress is powerful information, as you can take action to make it less stressful. Do you need to learn some new skills? Do you need extra resources? Do you need to switch to deca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Burn the candle at one end</w:t>
      </w:r>
    </w:p>
    <w:p>
      <w:pPr>
        <w:pStyle w:val="Normal1"/>
        <w:spacing w:lineRule="auto" w:line="360"/>
        <w:rPr>
          <w:color w:val="000000"/>
          <w:sz w:val="28"/>
        </w:rPr>
      </w:pPr>
      <w:r>
        <w:rPr>
          <w:color w:val="000000"/>
          <w:sz w:val="28"/>
        </w:rPr>
        <w:t>Lack of sleep, poor diet and no exercise wreaks havoc on our body and mind. Kind of obvious, but worth mentioning as it's often ignored as a stress management technique. Listen to your mother and don't burn the candle at both en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aving stress can be a total drag, but that should not hinder us to find the inner peace of mind that we have wanted for a long time. In any case, one could always go to the Bahamas and bask under the summer sun.</w:t>
      </w:r>
      <w:r>
        <w:br w:type="page"/>
      </w:r>
    </w:p>
    <w:p>
      <w:pPr>
        <w:pStyle w:val="Normal1"/>
        <w:spacing w:lineRule="auto" w:line="360"/>
        <w:jc w:val="both"/>
        <w:rPr>
          <w:color w:val="000000"/>
          <w:sz w:val="32"/>
        </w:rPr>
      </w:pPr>
      <w:r>
        <w:rPr>
          <w:color w:val="000000"/>
          <w:sz w:val="32"/>
        </w:rPr>
        <w:t>Your secret to success have a vision of who you are and want to be</w:t>
      </w:r>
      <w:bookmarkStart w:id="39" w:name="604cf47a-2b60-46a0-bb98-f728dec90eec"/>
      <w:bookmarkEnd w:id="3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Mapping: A Vision of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uccess is more than economic gains, titles, and degrees. Planning for success is about mapping out all the aspects of your life. Similar to a map, you need to define the following details: origin, destination, vehicle, backpack, landmarks, and rou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rigin:  Who you 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map has a starting point. Your origin is who you are right now. Most people when asked to introduce themselves would say, “Hi, I’m Jean and I am a 17-year old, senior highschool student.” It does not tell you about who Jean is; it only tells you her present preoccupation. To gain insights about yourself, you need to look closely at your beliefs, values, and principles aside from your economic, professional, cultural, and civil status. Moreover, you can also reflect on your experiences to give you insights on your good and not-so-good traits, skills, knowledge, strengths, and weaknesses. Upon introspection, Jean realized that she was highly motivated, generous, service-oriented, but impatient. Her inclination was in the biological-medical field. Furthermore, she believed that life must serve a purpose, and that wars were destructive to human dign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stination: A vision of who you want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r>
      <w:r>
        <w:rPr>
          <w:color w:val="000000"/>
          <w:sz w:val="28"/>
        </w:rPr>
        <w:t xml:space="preserve">Who do want to be?” this is your vision. Now it is important that you know yourself so that you would have a clearer idea of who you want to be; and the things you want to change whether they are attitudes, habits, or points of view. If you hardly know yourself, then your vision and targets for the future would also be unclear. Your destination should cover all the aspects of your being: the physical, emotional, intellectual, and spiritual. Continuing Jean’s story, after she defined her beliefs, values, and principles in life, she decided that she wanted to have a life dedicated in serving her fellowme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Vehicle: Your Mis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vehicle is the means by which you can reach your destination. It can be analogized to your mission or vocation in life. To a great extent, your mission would depend on what you know about yourself. Bases on Jean’s self-assessment, she decided that she was suited to become a doctor, and that she wanted to become one. Her chosen vocation was a medical doctor. Describing her vision-mission fully: it was to live a life dedicated to serving her fellowmen as a doctor in conflict-area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avel Bag: Your knowledge, skills, and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od, drinks, medicines, and other travelling necessities are contained in a bag. Applying this concept to your life map, you also bring with you certain knowledge, skills, and attitudes. These determine your competence and help you in attaining your vision. Given such, there is a need for you to assess what knowledge, skills, and attitudes you have at present and what you need to gain along the way. This two-fold assessment will give you insights on your landmarks or measures of success. Jean realized that she needed to gain professional knowledge and skills on medicine so that she could become a doctor. She knew that she was a bit impatient with people so she realized that this was something she wanted to chan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ndmarks and Route: S.M.A.R.T. objecti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ndmarks confirm if you are on the right track while the route determines the travel time. Thus, in planning out your life, you also need to have landmarks and a route. These landmarks are your measures of success. These measures must be specific, measurable, attainable, realistic, and time bound. Thus you cannot set two major landmarks such as earning a master’s degree and a doctorate degree within a period of three years, since the minimum number of years to complete a master’s degree is two years. Going back to Jean as an example, she identified the following landmarks in her life map: completing a bachelor’s degree in biology by the age of 21; completing medicine by the age of 27; earning her specialization in infectious diseases by the age of 30; getting deployed in local public hospitals of their town by the age of 32; and serving as doctor in war-torn areas by the age of 35.</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ticipate Turns, Detours, and Pothol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purpose of your life map is to minimize hasty and spur-of-the-moment decisions that can make you lose your way. But oftentimes our plans are modified along the way due to some inconveniences, delays, and other situations beyond our control. Like in any path, there are turns, detours, and potholes thus; we must anticipate them and adjust accordingly. </w:t>
      </w:r>
    </w:p>
    <w:p>
      <w:pPr>
        <w:pStyle w:val="Normal1"/>
        <w:spacing w:lineRule="auto" w:line="360"/>
        <w:jc w:val="both"/>
        <w:rPr>
          <w:color w:val="000000"/>
          <w:sz w:val="28"/>
        </w:rPr>
      </w:pPr>
      <w:r>
        <w:rPr>
          <w:color w:val="000000"/>
          <w:sz w:val="28"/>
        </w:rPr>
      </w:r>
    </w:p>
    <w:sectPr>
      <w:footerReference w:type="default" r:id="rId3"/>
      <w:footerReference w:type="first" r:id="rId4"/>
      <w:type w:val="nextPage"/>
      <w:pgSz w:w="12240" w:h="15840"/>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sz w:val="20"/>
      </w:rPr>
      <w:t xml:space="preserve">Copyright 2008 – JayKay Bak &amp; TheUnselfishMarketer.com </w:t>
      <w:tab/>
      <w:tab/>
      <w:t xml:space="preserve">               Page </w:t>
    </w:r>
    <w:r>
      <w:rPr>
        <w:sz w:val="20"/>
      </w:rPr>
      <w:fldChar w:fldCharType="begin"/>
    </w:r>
    <w:r>
      <w:rPr>
        <w:sz w:val="20"/>
      </w:rPr>
      <w:instrText xml:space="preserve"> PAGE \* ARABIC </w:instrText>
    </w:r>
    <w:r>
      <w:rPr>
        <w:sz w:val="20"/>
      </w:rPr>
      <w:fldChar w:fldCharType="separate"/>
    </w:r>
    <w:r>
      <w:rPr>
        <w:sz w:val="20"/>
      </w:rPr>
      <w:t>156</w:t>
    </w:r>
    <w:r>
      <w:rPr>
        <w:sz w:val="20"/>
      </w:rPr>
      <w:fldChar w:fldCharType="end"/>
    </w:r>
    <w:r>
      <w:rPr>
        <w:sz w:val="20"/>
      </w:rPr>
      <w:t xml:space="preserve"> Of 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14:00Z</dcterms:created>
  <dc:creator/>
  <dc:description/>
  <cp:keywords/>
  <dc:language>en-US</dc:language>
  <cp:lastModifiedBy>iLLuSioN</cp:lastModifiedBy>
  <dcterms:modified xsi:type="dcterms:W3CDTF">2008-05-06T07:29:00Z</dcterms:modified>
  <cp:revision>6</cp:revision>
  <dc:subject/>
  <dc:title/>
</cp:coreProperties>
</file>